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士官复员申请书"/>
      <w:r>
        <w:rPr/>
        <w:t>士官复员申请书</w:t>
      </w:r>
      <w:bookmarkEnd w:id="0"/>
    </w:p>
    <w:p>
      <w:pPr>
        <w:pStyle w:val="Normal"/>
        <w:rPr/>
      </w:pPr>
      <w:r>
        <w:rPr/>
        <w:t>复员申请书</w:t>
      </w:r>
    </w:p>
    <w:p>
      <w:pPr>
        <w:pStyle w:val="Normal"/>
        <w:rPr/>
      </w:pPr>
      <w:r>
        <w:rPr/>
        <w:t>尊敬的党支部，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年月入伍，年月调入部中队服役，现任</w:t>
      </w:r>
      <w:r>
        <w:rPr/>
        <w:t>(</w:t>
      </w:r>
      <w:r>
        <w:rPr/>
        <w:t>如：班长、排长等</w:t>
      </w:r>
      <w:r>
        <w:rPr/>
        <w:t>)</w:t>
      </w:r>
      <w:r>
        <w:rPr/>
        <w:t>。从岁到岁，我把人生中宝贵的青春时光献给了部队，同时，部队也培养了我，把我从一个普通地方青年造就成为一名光荣的</w:t>
      </w:r>
      <w:r>
        <w:rPr/>
        <w:t>(</w:t>
      </w:r>
      <w:r>
        <w:rPr/>
        <w:t>如：武警战士、特种兵等</w:t>
      </w:r>
      <w:r>
        <w:rPr/>
        <w:t>)</w:t>
      </w:r>
      <w:r>
        <w:rPr/>
        <w:t>，部队的锻炼让我从脆弱到坚强，从稚嫩到成熟。对这身军装，对军人这个特殊的职业我还有着深厚的感情。然而，这段时间，现实的问题却让我陷入困境，来自各方面的压力牵扯了我许多的精力、理想和现实的严重落差，个人和家庭等的重重困难让我越来越感到力不从心，很难适应当前的工作环境和生活现状，经过慎重考虑，我特申请复员。其原因如下：</w:t>
      </w:r>
    </w:p>
    <w:p>
      <w:pPr>
        <w:pStyle w:val="Normal"/>
        <w:rPr/>
      </w:pPr>
      <w:r>
        <w:rPr/>
        <w:t>我也曾梦想着有一天成为一名军人这一辈子都在为部队作贡献，但是现在我不得不认真考虑家庭情况和个人理想之间的矛盾。父母亲因为饱受生活的辛劳，希望我能进入行政部门，得到一份安稳的收入和平静的生活，在父亲的再三要求下，我多次思想和言论斗争都宣告失败，才放弃了梦想已久的大学校园，跨入了军旅生活。在年的部队生活中，首先我感谢部队这么多年来对我的培养教育，使我由一名战士成长成为一名光荣的军官。也感谢营长</w:t>
      </w:r>
      <w:r>
        <w:rPr/>
        <w:t>)</w:t>
      </w:r>
      <w:r>
        <w:rPr/>
        <w:t>对我的栽培以及党委会在我军旅生涯中对我的培养。回顾之路，我深深地感受到党和部队对我的关怀和培养，现在的这一切对我来说都是莫大的荣誉。可以说没有部队就没有我的今天。实事求是的说，我的军营之路也并不是一帆风顺的：排长干了个月，副连个月，正连至今力素质方面的原因，也有我性格脾气方面的原因。看到父母渐开的眉头，我努力在各科考试中取得了较好的成绩。同时，我决心在工作岗位上充分发挥自己的所学，当一名优秀的军官，并尽自己所能多为部队做贡献。</w:t>
      </w:r>
    </w:p>
    <w:p>
      <w:pPr>
        <w:pStyle w:val="Normal"/>
        <w:rPr/>
      </w:pPr>
      <w:r>
        <w:rPr/>
        <w:t>我出生在农村经济状况一般的家庭，父母常常握紧手里的经济算盘。我还算不错，在总队领导的关注下，在战友们的支持与帮助下我被选任为了</w:t>
      </w:r>
      <w:r>
        <w:rPr/>
        <w:t>(</w:t>
      </w:r>
      <w:r>
        <w:rPr/>
        <w:t>如：排长，连长等</w:t>
      </w:r>
      <w:r>
        <w:rPr/>
        <w:t>)</w:t>
      </w:r>
      <w:r>
        <w:rPr/>
        <w:t>，没有给家里增添太多的负担。虽然只是暂时的稳定，但我也不得不面对住房和婚姻问题，需要通过自己的双手来解决，家里根本不能承受这些负担。父母快年过半百，况且父母都没有任何退休养老金和相关社保、医保，父母每天的生活都令人担忧啊</w:t>
      </w:r>
      <w:r>
        <w:rPr/>
        <w:t>!</w:t>
      </w:r>
      <w:r>
        <w:rPr/>
        <w:t>作为一儿子，看现在父母的身体一年不如一年，生活上需要人照顾，经济收入也只能维持基本生活。父母只有我这么一个孩子，从小倔强的我总是让他们操心，现在我懂事了，作为他们的孩子，应该多关心老人、多照顾父母，而我的身份和职责特殊，没有这个能力孝敬他们。</w:t>
      </w:r>
    </w:p>
    <w:p>
      <w:pPr>
        <w:pStyle w:val="Normal"/>
        <w:rPr/>
      </w:pPr>
      <w:r>
        <w:rPr/>
        <w:t>因为以上的种种原因，经过深思熟虑，我认为自己已经不适合继续在部队工作。思想情况、工作现况、发展前途、家庭环境以及个人情况等重重压力已经压得我几乎喘不过气，使我无法安心下来，全心全意地为人民服务。我这种状态继续留在部队，只能是对党、对国家、对人民、对部队、对父母和对自己的极端不负责任，也是对青春和美好生命的无端蔑视。在慎重提出书面申请的同时，我迫切希望组织能认真考虑我的情况，满足我最后诚恳的要求。同时，我会继续做好自己的本职工作，不会以复员和发展受限为借口，与组织谈条件、提要求，甚至无视纪律约束、滋事。且这也不代表我的态度不认真、决心不坚决。我相信自己是经过了严密谨慎的考虑之后做出这样的决定的，态度是很认真的，决心是异常坚决的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