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跟班学习单位鉴定评语_跟班学习心得体会"/>
      <w:r>
        <w:rPr/>
        <w:t>跟班学习单位鉴定评语</w:t>
      </w:r>
      <w:r>
        <w:rPr/>
        <w:t>_</w:t>
      </w:r>
      <w:r>
        <w:rPr/>
        <w:t>跟班学习心得体会</w:t>
      </w:r>
      <w:bookmarkEnd w:id="0"/>
    </w:p>
    <w:p>
      <w:pPr>
        <w:pStyle w:val="Normal"/>
        <w:rPr/>
      </w:pPr>
      <w:r>
        <w:rPr/>
        <w:t>根据</w:t>
      </w:r>
      <w:r>
        <w:rPr/>
        <w:t>__</w:t>
      </w:r>
      <w:r>
        <w:rPr/>
        <w:t>县局安排，我有幸到市统计局社会科和服务业科进行了为期两个月的跟班学习。在领导和同事们的关心和支持下，通过仔细观察、虚心学习，我在思想、作风、工作等方面都有了明显的提高，这两个月的跟班学习是我参加工作以来经受锻炼、增长知识、提高工作能力和深受教育启发的一段难忘经历，现将学习情况及心得体会汇报如下：</w:t>
      </w:r>
    </w:p>
    <w:p>
      <w:pPr>
        <w:pStyle w:val="Normal"/>
        <w:rPr/>
      </w:pPr>
      <w:r>
        <w:rPr/>
        <w:t>一、基本情况及心得体会</w:t>
      </w:r>
    </w:p>
    <w:p>
      <w:pPr>
        <w:pStyle w:val="Normal"/>
        <w:rPr/>
      </w:pPr>
      <w:r>
        <w:rPr/>
        <w:t>在跟班学习期间，按照科室领导的安排，我的学习分为数据处理和撰写分析两个方面。前一个半月我先学习了基层统计数据的收集与市级统计数据的处理，进一步熟悉了社会科和服务业科报表制度和程序操作流程，后半个月学习了如何从基层数据中提取经济信息，撰写统计分析。</w:t>
      </w:r>
    </w:p>
    <w:p>
      <w:pPr>
        <w:pStyle w:val="Normal"/>
        <w:rPr/>
      </w:pPr>
      <w:r>
        <w:rPr/>
        <w:t>学习完后，我有以下三点体会：</w:t>
      </w:r>
    </w:p>
    <w:p>
      <w:pPr>
        <w:pStyle w:val="Normal"/>
        <w:rPr/>
      </w:pPr>
      <w:r>
        <w:rPr/>
        <w:t>㈠进一步增强了学习动力。相对基层，市局机关工作人员业务素质更高、管理更为规范，置身于这样一个新的环境中，我深感自身知识贫乏，视野狭窄，能力欠缺，差距较大</w:t>
      </w:r>
      <w:r>
        <w:rPr/>
        <w:t>;</w:t>
      </w:r>
      <w:r>
        <w:rPr/>
        <w:t>我充分认识到不学习、不提高、则会退步、被淘汰。于是，我注重学习他们高效的工作艺术和方法。系统地学习统计业务知识，通过虚心请教、相互交流，进一步熟悉了社会科和服务业科专业的业务，提升了自身工作能力。</w:t>
      </w:r>
    </w:p>
    <w:p>
      <w:pPr>
        <w:pStyle w:val="Normal"/>
        <w:rPr/>
      </w:pPr>
      <w:r>
        <w:rPr/>
        <w:t>㈡进一步增强了责任意识。市局的同事们在工作上兢兢业业、严谨务实的态度，让我深切感受到了机关紧张有序的工作氛围，感受到了他们爱岗敬业的责任意识，感受到了机关干部职工甘为人梯的无私奉献的工作态度。无论资格深浅、职务高低，每个人对自己分管的工作都有着强烈的责任心和事业心。让我印象深刻的是，服务业科马科长，为了以最快的速度和较好的质量完成本月月报查询和材料上报，早早来到办公室的她伏案工作一坐就是一整天，晚上大家都下班回家了，她办公室的灯还在亮着。作为来自基层的我，非常惭愧。这只有在今后的工作中，牢固树立为民服务的观念，敬业爱岗，高度负责，大胆探索，竭尽全力做好工作，才不会辜负组织的培养和期望。</w:t>
      </w:r>
    </w:p>
    <w:p>
      <w:pPr>
        <w:pStyle w:val="Normal"/>
        <w:rPr/>
      </w:pPr>
      <w:r>
        <w:rPr/>
        <w:t>㈢进一步提高了写作能力。我作为一个基层统计人员，平时对数据麻木而不熟悉，对写作应付而不创新。这次学习有幸得到了经验丰富的领导指点，从由基层数据开始、结构决定性质、时间展示变化、横向有对比</w:t>
      </w:r>
      <w:r>
        <w:rPr/>
        <w:t>rdquo;</w:t>
      </w:r>
      <w:r>
        <w:rPr/>
        <w:t>的几句话中，我理清了头绪，掌握了写作方面的一些要领、方法和技巧，了解了怎样才能撰写出一篇有质量有水平的分析。写作能力的提高是一个长期的过程，需要日积月累，今后要善于观察、笔耕不辍才能写出高质量的文章。</w:t>
      </w:r>
    </w:p>
    <w:p>
      <w:pPr>
        <w:pStyle w:val="Normal"/>
        <w:rPr/>
      </w:pPr>
      <w:r>
        <w:rPr/>
        <w:t>二、今后努力的方向</w:t>
      </w:r>
    </w:p>
    <w:p>
      <w:pPr>
        <w:pStyle w:val="Normal"/>
        <w:rPr/>
      </w:pPr>
      <w:r>
        <w:rPr/>
        <w:t>㈠加强理论知识学习，提高工作水平。在学无止境的道路上，两个月的学习毕竟是短暂的，在以后的工作中，我必须始终把学习放在第一，加强学习，积极实践，不断拓宽自己的业务知识领域，不断熟悉、积累和坚持，才能更好的完成自己的本职工作。</w:t>
      </w:r>
    </w:p>
    <w:p>
      <w:pPr>
        <w:pStyle w:val="Normal"/>
        <w:rPr/>
      </w:pPr>
      <w:r>
        <w:rPr/>
        <w:t>㈡要转变思维方式和思考角度。日常工作要学会换位思考，立足县情实际，努力排除各种客观因素，按时、按质、按量完成各项工作任务，把工作放在全县统计工作大局来审视。在业务中，树立赶、学、比、超的意识，与各县区比工作、比业绩</w:t>
      </w:r>
      <w:r>
        <w:rPr/>
        <w:t>;</w:t>
      </w:r>
      <w:r>
        <w:rPr/>
        <w:t>与上级同志比学习、比能力，从而进一步完善自己，战胜自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在市局机关的跟班学习，是我对自己才能的再锻造再考量，目标的再明确再定位，工作的再深化再认识，真正达到了学有所成、学有所获的目的。今后，我将努力弥补自己的不足，以敬业的精神、积极的姿态，再接再厉，奋发进取，在实际工作中不断学习把工作做的更好，为本单位的工作推上一个新台阶添砖加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