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2023字左右"/>
      <w:r>
        <w:rPr/>
        <w:t>小学生自我鉴定</w:t>
      </w:r>
      <w:r>
        <w:rPr/>
        <w:t>2023</w:t>
      </w:r>
      <w:r>
        <w:rPr/>
        <w:t>字左右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品德兼优、性格开朗、热爱生活，有较强的实践能力和组织能力。学习之余，走出校门，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