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歌会开幕式致辞范文"/>
      <w:r>
        <w:rPr/>
        <w:t>红歌会开幕式致辞范文</w:t>
      </w:r>
      <w:bookmarkEnd w:id="0"/>
    </w:p>
    <w:p>
      <w:pPr>
        <w:pStyle w:val="Normal"/>
        <w:rPr/>
      </w:pPr>
      <w:r>
        <w:rPr/>
        <w:t>同志们，大家好</w:t>
      </w:r>
      <w:r>
        <w:rPr/>
        <w:t>!</w:t>
      </w:r>
    </w:p>
    <w:p>
      <w:pPr>
        <w:pStyle w:val="Normal"/>
        <w:rPr/>
      </w:pPr>
      <w:r>
        <w:rPr/>
        <w:t>我们今天推出这台主题为“永远跟党走的”红歌演唱会，目的是隆重纪念中国共产党成立</w:t>
      </w:r>
      <w:r>
        <w:rPr/>
        <w:t>90</w:t>
      </w:r>
      <w:r>
        <w:rPr/>
        <w:t>周年，也为公司今年推出的一系列同主题教育纪念活动作宣传动员。</w:t>
      </w:r>
    </w:p>
    <w:p>
      <w:pPr>
        <w:pStyle w:val="Normal"/>
        <w:rPr/>
      </w:pPr>
      <w:r>
        <w:rPr/>
        <w:t>唱红歌是一种极富特色的群众性爱国主义教育活动，早在</w:t>
      </w:r>
      <w:r>
        <w:rPr/>
        <w:t>2009</w:t>
      </w:r>
      <w:r>
        <w:rPr/>
        <w:t>年建国</w:t>
      </w:r>
      <w:r>
        <w:rPr/>
        <w:t>60</w:t>
      </w:r>
      <w:r>
        <w:rPr/>
        <w:t>周年的时候就开始流行。现在，红歌不仅走进了公园、社区，走进了大街小巷，还走进了工厂、企业。全国各地不仅有红歌会、红歌比赛，还有些地方的群众自发组成了红歌队。可以说，红歌在中国有着非常广泛的群众基础。</w:t>
      </w:r>
    </w:p>
    <w:p>
      <w:pPr>
        <w:pStyle w:val="Normal"/>
        <w:rPr/>
      </w:pPr>
      <w:r>
        <w:rPr/>
        <w:t>红歌为什么能在中国引起如此大的反响呢</w:t>
      </w:r>
      <w:r>
        <w:rPr/>
        <w:t>?</w:t>
      </w:r>
      <w:r>
        <w:rPr/>
        <w:t>红歌是在特定的历史环境中，围绕某个主题创作而成的，因而具有鲜明的时代特征。一部《黄河大合唱》曾经激励多少中华儿女同仇敌忾</w:t>
      </w:r>
      <w:r>
        <w:rPr/>
        <w:t>;</w:t>
      </w:r>
      <w:r>
        <w:rPr/>
        <w:t>一首《我为祖国献石油》曾经鼓舞多少有志青年投入建设祖国的热潮</w:t>
      </w:r>
      <w:r>
        <w:rPr/>
        <w:t>;</w:t>
      </w:r>
      <w:r>
        <w:rPr/>
        <w:t>一段《春天的故事》又让多少人回忆起改革开放给中国带来的勃勃生机。可以说，一首经典的红歌，往往会影响好几代人。</w:t>
      </w:r>
    </w:p>
    <w:p>
      <w:pPr>
        <w:pStyle w:val="Normal"/>
        <w:rPr/>
      </w:pPr>
      <w:r>
        <w:rPr/>
        <w:t>为了办好这次红歌会，公司各部门特别是工会的同志，做了大量细致的组织工作。各专业室在人力和时间上也给予了很大的支持，广大参加演出的同志忙里偷闲，在做好本职工作的前提下挤出时间来练歌，表现出极大的热情和集体荣誉感。在此，我向同志们的辛勤付出表示衷心的感谢</w:t>
      </w:r>
      <w:r>
        <w:rPr/>
        <w:t>!</w:t>
      </w:r>
      <w:r>
        <w:rPr/>
        <w:t>这次参加演出的，有</w:t>
      </w:r>
      <w:r>
        <w:rPr/>
        <w:t>50</w:t>
      </w:r>
      <w:r>
        <w:rPr/>
        <w:t>岁以上的老同志，有</w:t>
      </w:r>
      <w:r>
        <w:rPr/>
        <w:t>30</w:t>
      </w:r>
      <w:r>
        <w:rPr/>
        <w:t>岁以上的中年骨干，也有刚进入公司不久的年轻同志。对于老同志来说，唱红歌绝不仅仅是一种娱乐方式，而是他们对过往岁月的集体追忆，是对激情年代的深刻怀念。对于中年同志来说，红歌能够表达他们内心一种积极的、健康的、高尚的情怀。对于年轻同志来说，红歌能教他们读懂历史，从历史中获得进步的力量。</w:t>
      </w:r>
    </w:p>
    <w:p>
      <w:pPr>
        <w:pStyle w:val="Normal"/>
        <w:rPr/>
      </w:pPr>
      <w:r>
        <w:rPr/>
        <w:t>事实证明，无论时光如何流转，时代如何变化，人们心底对真善美的向往是一致的，对积极向上的精神追求是一致的。而催人奋发、激情澎湃的红歌所表达的对革命英雄的崇拜、对红色历史的缅怀、对幸福生活的赞美和不懈追求，正是代表了这样一种主流价值观，体现我们了社会主义的先进文化，因此能够引起各年龄段群众的强烈共鸣，</w:t>
      </w:r>
    </w:p>
    <w:p>
      <w:pPr>
        <w:pStyle w:val="Normal"/>
        <w:rPr/>
      </w:pPr>
      <w:r>
        <w:rPr/>
        <w:t>事实证明，一个民族需要凝聚力，一个国家需要蓬勃向上的精神，一个社会需要积极健康的价值观，红歌正好体现出我们这个民族、这个国家、这个社会共同的追求。唱响红歌，在经济全球化的今天，对凝聚民族力量，抒发爱国情怀、增强民族自豪感、打造文化软实力有着特殊的意义。</w:t>
      </w:r>
    </w:p>
    <w:p>
      <w:pPr>
        <w:pStyle w:val="Normal"/>
        <w:rPr/>
      </w:pPr>
      <w:r>
        <w:rPr/>
        <w:t>今年，公司党委围绕建党九十周年这个主题，陆续开展了一系列教育纪念活动。包括、演讲活动、书画摄影展览、专题辅导报告、党史知识竞赛活动等等。这些活动和红歌会是一脉相承的。我希望，以这些活动为载体，我们的同志，特别是中青年同志，能够进一步加强对历史的回顾与认知，进一步加强党员主体意识，进一步加强对企业的归属感和使命感。公司为你们燃烧理想、释放激情提供了一个非常好的平台，希望你们主动利用好这个平台，在岗位上积极进取、建功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说这些，同志们，希望你们在今天的红歌会中得到艺术的熏陶与美的享受，感悟到一种豁达、宽广、积极的人生哲学的生命态度，有所思，有所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