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政协会议闭幕式上的讲话"/>
      <w:r>
        <w:rPr/>
        <w:t>在市政协会议闭幕式上的讲话</w:t>
      </w:r>
      <w:bookmarkEnd w:id="0"/>
    </w:p>
    <w:p>
      <w:pPr>
        <w:pStyle w:val="Normal"/>
        <w:rPr/>
      </w:pPr>
      <w:r>
        <w:rPr/>
        <w:t>各位委员、同志们</w:t>
      </w:r>
      <w:r>
        <w:rPr/>
        <w:t>:</w:t>
      </w:r>
    </w:p>
    <w:p>
      <w:pPr>
        <w:pStyle w:val="Normal"/>
        <w:rPr/>
      </w:pPr>
      <w:r>
        <w:rPr/>
        <w:t>政协景德镇市第十二届委员会第六次会议，在中共市委的正确领导下，经与会委员和同志们的共同努力，已圆满完成各项议程，即将胜利闭幕。</w:t>
      </w:r>
    </w:p>
    <w:p>
      <w:pPr>
        <w:pStyle w:val="Normal"/>
        <w:rPr/>
      </w:pPr>
      <w:r>
        <w:rPr/>
        <w:t>会议期间，委员们以饱满的政治热情和负责的工作态度，紧紧围绕中共市委书记钟志生同志在开幕式上的重要讲话和颜赣辉市长作的《政府工作报告》，以及《市政协会工作报告》、《提案工作报告》等其它重要报告，通过大会发言、联组讨论、撰写提案、反映社情民意等形式，积极就我市十三五时期经济社会建设广泛协商讨论，踊跃建言献策，充分体现了广大委员践行社会主义协商民主的高度自觉，展现了各界人士为振兴瓷都齐心协力、共谋发展的良好政治风貌。会议开得隆重热烈、富有成效，是一次团结民主、求实奋进的大会，是一次集思广益、共谋良策的大会。</w:t>
      </w:r>
    </w:p>
    <w:p>
      <w:pPr>
        <w:pStyle w:val="Normal"/>
        <w:rPr/>
      </w:pPr>
      <w:r>
        <w:rPr/>
        <w:t>刚才，大会选举我担任十二届市政协主席，深感责任重大、使命光荣。我深知，这是党组织对我的培养和关怀，是各位委员对我的信任和厚爱，是广大群众对我的鼓励和支持。在此，我真诚地向大家表示衷心的感谢</w:t>
      </w:r>
      <w:r>
        <w:rPr/>
        <w:t>!</w:t>
      </w:r>
      <w:r>
        <w:rPr/>
        <w:t>在今后的工作中，我将严格按照政协章程规定，与各位主席会议成员一道，紧紧团结和依靠全市广大委员、党派团体和社会各界人士，认真履行人民政协三大职能，不断把我市人民政协事业推向前进，不辜负组织的重托、同志们的厚望、群众的期盼</w:t>
      </w:r>
      <w:r>
        <w:rPr/>
        <w:t>!</w:t>
      </w:r>
    </w:p>
    <w:p>
      <w:pPr>
        <w:pStyle w:val="Normal"/>
        <w:rPr/>
      </w:pPr>
      <w:r>
        <w:rPr/>
        <w:t>由于年龄的关系，梁高潮、何炳钦、童第云</w:t>
      </w:r>
      <w:r>
        <w:rPr/>
        <w:t>3</w:t>
      </w:r>
      <w:r>
        <w:rPr/>
        <w:t>位德高望重的同志分别辞去了市政协主席和副主席职务。多年来，他们在担任领导职务期间，忠于职守、勤勉敬业、主动作为，为加快我市经济社会发展和人民政协事业进步倾注了真挚情感，付出了辛勤汗水，做出了重要贡献。特别是十二届市政协在梁高潮主席的主持下，始终围绕中心、服务大局，以改革创新思维推进协商民主，以奋发有为精神助推瓷都发展，以协商为民理念推动民生改善，以求真务实之风加强政协建设，为我市人民政协事业打下了坚实的基础。在此，我提议，让我们以热烈的掌声向他们表示衷心感谢和崇高敬意</w:t>
      </w:r>
      <w:r>
        <w:rPr/>
        <w:t>!</w:t>
      </w:r>
      <w:r>
        <w:rPr/>
        <w:t>同时，也真诚地希望各位领导、各位委员、各位老同志和各界朋友一如既往地支持市政协工作，对政协工作多加关心、多加帮助、多提宝贵意见，使我们的履职工作做得更好。</w:t>
      </w:r>
    </w:p>
    <w:p>
      <w:pPr>
        <w:pStyle w:val="Normal"/>
        <w:rPr/>
      </w:pPr>
      <w:r>
        <w:rPr/>
        <w:t>本次大会，得到了中共市委、市政府领导的高度重视和大力支持。会议期间，市委、市人大和市政府等领导同志多次亲临会议，听取委员们的大会发言和联组讨论，充分体现了发扬民主、平等协商、求真务实的作风，带头践行了社会主义协商民主，使大家深受教育和鼓舞。尤其是志生同志代表中共市委在大会开幕时的重要讲话，对全市政协组织和广大委员为瓷都经济社会发展所作出的积极贡献，给予了充分肯定</w:t>
      </w:r>
      <w:r>
        <w:rPr/>
        <w:t>;</w:t>
      </w:r>
      <w:r>
        <w:rPr/>
        <w:t>对过去一年来市政协的工作，给予了高度评价，对广大委员履职尽责、献计出力，寄予了殷切希望。志生同志的讲话情真意切，鼓舞人心，催人奋进，我们一定要认真学习，深刻领会，抓好落实。在新的一年里，希望全市政协组织和广大委员，要继承和发扬人民政协的优良传统与宝贵经验，充分发挥优势，广泛凝聚共识，牢记责任担当，积极履行职能。在这里，我就做好今年政协工作提几点意见：</w:t>
      </w:r>
    </w:p>
    <w:p>
      <w:pPr>
        <w:pStyle w:val="Normal"/>
        <w:rPr/>
      </w:pPr>
      <w:r>
        <w:rPr/>
        <w:t>一、强化政治意识，始终确保政协事业发展的前进方向</w:t>
      </w:r>
    </w:p>
    <w:p>
      <w:pPr>
        <w:pStyle w:val="Normal"/>
        <w:rPr/>
      </w:pPr>
      <w:r>
        <w:rPr/>
        <w:t>全市政协组织和广大委员，要切实把坚持和发展中国特色社会主义作为巩固共同思想政治基础的主轴，充分发挥人民政协作为协商民主的重要渠道和专门协商机构的作用，在市委的领导下，大力推进我市协商民主广泛多层制度化发展。更加自觉地服从大局，始终围绕中央和省、市委的重大决策部署与工作要求履行职能、开展工作，坚持做到重大事项、重要意见和建议及时向市委请示、汇报，坚决执行市委的决定，确保完成市委交给的各项任务。尤其是广大委员中的共产党员，要发挥表率作用，切实把党的方针政策和决策部署贯彻落实到政协履职尽责的各个方面，始终确保人民政协事业沿着正确的方向前进。</w:t>
      </w:r>
    </w:p>
    <w:p>
      <w:pPr>
        <w:pStyle w:val="Normal"/>
        <w:rPr/>
      </w:pPr>
      <w:r>
        <w:rPr/>
        <w:t>二、紧扣第一要务，广泛汇聚振兴瓷都的强大正能量</w:t>
      </w:r>
    </w:p>
    <w:p>
      <w:pPr>
        <w:pStyle w:val="Normal"/>
        <w:rPr/>
      </w:pPr>
      <w:r>
        <w:rPr/>
        <w:t>去年底，市委十届十二次全会确定了“十三五”和今后一个时期“三五”战略行动。即“复兴千年古镇，重塑世界瓷都，保护生态家园，建设旅游名城，打造一座与世界对话的城市”五句话的发展定位</w:t>
      </w:r>
      <w:r>
        <w:rPr/>
        <w:t>;</w:t>
      </w:r>
      <w:r>
        <w:rPr/>
        <w:t>实现“产业更强、城市更美、文化更特、生态更优、民生更实”五个方面的发展重点和“国际化思维、全域化规划、项目化推进、景区化建设、一体化发展”五条发展举措。这是市委从景德镇市社会经济发展的现实矛盾出发，对过去探索实践的继承和发展，对已有思路的补充和完善，有利于发挥景德镇的比较优势，有利于提升城市竞争力，有利于提振全市干群的精气神。我们要紧紧围绕这个战略思路，充分发挥政协组织人才荟萃、智力密集、联系广泛、渠道通达的优势，积极谋划履行职能的新思路，勇于探索发挥作用的新渠道，大胆实践服务发展的新举措，最大限度地凝聚一切有利于瓷都发展的智慧和力量，以汇聚起全市各界人士齐心协力、共谋发展的强大正能量。要深入开展视察调研、协商议政等工作，建真言、献良策、出实招，为市委、市政府的科学决策提供参考。为实现我市“五化发展”贡献一份力量。</w:t>
      </w:r>
    </w:p>
    <w:p>
      <w:pPr>
        <w:pStyle w:val="Normal"/>
        <w:rPr/>
      </w:pPr>
      <w:r>
        <w:rPr/>
        <w:t>三、关注民生福祉，全力维护社会和谐稳定大局</w:t>
      </w:r>
    </w:p>
    <w:p>
      <w:pPr>
        <w:pStyle w:val="Normal"/>
        <w:rPr/>
      </w:pPr>
      <w:r>
        <w:rPr/>
        <w:t>人民政协作为党和政府联系群众，团结各界的重要桥梁与纽带，做好群众工作是人民政协义不容辞的责任和使命。为此，我们要坚持把保障和改善民生作为政协履职的着力点、建言献策的切入点，立足政协自身特点和优势，紧紧围绕事关广大群众切身利益的就业、养老、医疗、教育、住房等重要民生问题，深入开展各类专题视察、调研、协商活动，使党委、政府各项决策更加体现人民利益、符合群众意愿。要认真研究新形势下政协开展群众工作的特点和规律，善于把协商、监督、疏导、服务等方法有机结合起来，积极鼓励和引导广大委员深入基层、深入群众，认真倾听群众意愿，了解群众真实想法，在深入群众、联系群众中要发出“好声音”，传播“正能量”，唱响“主旋律”，通过提案、视察、民主评议等各种形式，向党委政府提出意见和建议，有力推动社会热点难点问题的有效解决和党委政府各项惠民政策的贯彻落实。</w:t>
      </w:r>
    </w:p>
    <w:p>
      <w:pPr>
        <w:pStyle w:val="Normal"/>
        <w:rPr/>
      </w:pPr>
      <w:r>
        <w:rPr/>
        <w:t>四、强化自身建设，着力增强履职尽责能力</w:t>
      </w:r>
    </w:p>
    <w:p>
      <w:pPr>
        <w:pStyle w:val="Normal"/>
        <w:rPr/>
      </w:pPr>
      <w:r>
        <w:rPr/>
        <w:t>志生同志在市委全会上明确要求，四套班子是一个地方发展的指挥部、参谋部、作战部。四套班子各有各的职责，各有各的特点，各有各的要求，但任务是共同的，目标是一致的，各套班子都有抓发展的责任，都有抓落实的任务。我们要认真把握新形势、适应新常态，在市委的领导下，围绕中心，服务大局，言无杂音，和其他几套班子一起一盘棋谋发展、一个调抓工作，一条心干事业，坚持与时俱进，不断探索创新，大力加强思想建设、作风建设、制度建设、组织建设，努力提高履职水平，凝聚起一支有活力、有战斗力、有凝聚力的政协干部队伍。同时，广大委员也要深刻认识到，政协委员身份是荣誉，更是责任。我们身上既有履好职的“权力”，更要有尽好责的“义务”。政协委员要以担当的姿态、主人翁的精神、科学的态度和务实的作风，多提有价值、有份量的提案和意见。尤其是对党委、政府未发现的、遗漏的，但非常重要的事情，要注意研究和分析，努力把意见、建议转化为决策成果和发展举措，确保我们提交的每一条信息、每一个提案、每一则建议，都能体现担当尽责、履职为民的要求。以我们在本职工作中的带头作用、政协工作中的主体作用、界别群众中的代表作用，进一步树立和展示政协委员的良好形象。总之，我们就是要在加强自身建设中实现更大作为。</w:t>
      </w:r>
    </w:p>
    <w:p>
      <w:pPr>
        <w:pStyle w:val="Normal"/>
        <w:widowControl/>
        <w:bidi w:val="0"/>
        <w:spacing w:before="180" w:after="180"/>
        <w:jc w:val="left"/>
        <w:rPr/>
      </w:pPr>
      <w:r>
        <w:rPr/>
        <w:t>上下同欲者胜</w:t>
      </w:r>
      <w:r>
        <w:rPr/>
        <w:t>,</w:t>
      </w:r>
      <w:r>
        <w:rPr/>
        <w:t>风雨同舟者兴。各位委员、同志们，让我们更加紧密地团结在以同志为的党中央周围，在中共市委的正确领导下，以更加昂扬的斗志、更加饱满的精神和更加扎实的作风，开拓进取、迎难而上，尽职尽责，为“打造一座与世界对话的城市”、开创瓷都更加美好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