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主管的职责2023职责大全"/>
      <w:r>
        <w:rPr/>
        <w:t>关于仓库主管的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全面负责仓库管理工作，包括收、发、存管理工作，把控物料管理安全性、完整性、有效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规划仓库使用空间，做好仓库区域的空间管理，提高仓库利用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每月底对货品进行盘点，确保仓库物品的帐、物一致</w:t>
      </w:r>
      <w:r>
        <w:rPr/>
        <w:t>;</w:t>
      </w:r>
      <w:r>
        <w:rPr/>
        <w:t>监督盘点工作和结果分析，并提出改进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仓库人员培训管理，与上级积极沟通，提出有利于工作的建议，做好与各部门间横向工作的沟通和协调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效配合公司整体业务运作需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跟上级汇报工作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