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崀山的导游词"/>
      <w:r>
        <w:rPr/>
        <w:t>介绍湖南崀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邵阳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各位朋友，你们好</w:t>
      </w:r>
      <w:r>
        <w:rPr/>
        <w:t>!</w:t>
      </w:r>
      <w:r>
        <w:rPr/>
        <w:t>很高兴能和大家一起共游美好的崀山。相传舜帝南巡时徐经新宁，见地方山水特别奇秀、美丽，不由摇头赞曰：“此山良好，可谓崀山。”崀山由此得名。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紫霞峒紫霞峒景区包括万景槽，玉泉山，象鼻石、乌云寨、刘华轩墓等景点，主要以幽为主。</w:t>
      </w:r>
    </w:p>
    <w:p>
      <w:pPr>
        <w:pStyle w:val="Normal"/>
        <w:rPr/>
      </w:pPr>
      <w:r>
        <w:rPr/>
        <w:t>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03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3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现在我们来到紫霞峒的正进口，紫霞峒并没有洞，峒者冲也，它是少数民族村、寨的意思。</w:t>
      </w:r>
    </w:p>
    <w:p>
      <w:pPr>
        <w:pStyle w:val="Normal"/>
        <w:rPr/>
      </w:pPr>
      <w:r>
        <w:rPr/>
        <w:t>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骆驼峰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前行右侧十八石峰如“十八罗汉”一字列成威武雄壮的欢迎游客光临的“仪仗队”，在最右侧有情深义生的“夫妻石”，丈夫准备远行正和妻子依依惜别。转过弯，前面豁然开朗。一片农田、几幢农舍、挺拔的蜡烛峰，栩栩如生的骆驼峰，这是骆驼峰景区的中心所在，也是整个崀山最早开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