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的英文自我介绍"/>
      <w:r>
        <w:rPr/>
        <w:t>五分钟的英文自我介绍</w:t>
      </w:r>
      <w:bookmarkEnd w:id="0"/>
    </w:p>
    <w:p>
      <w:pPr>
        <w:pStyle w:val="Normal"/>
        <w:rPr/>
      </w:pPr>
      <w:r>
        <w:rPr/>
        <w:t>DearSir</w:t>
      </w:r>
      <w:r>
        <w:rPr/>
        <w:t>：</w:t>
      </w:r>
    </w:p>
    <w:p>
      <w:pPr>
        <w:pStyle w:val="Normal"/>
        <w:rPr/>
      </w:pPr>
      <w:r>
        <w:rPr/>
        <w:t>Thankyouforgivingmethechancetointerviewanditismypleasuretointroducemyselftoyou.Mynameis….,bornin1980,….city,….province.Imajorin……andIwillgraduatefromthe……..MedicalUniversityinJuly,2006.Hopeachancetoworkanddevelopinyourdepartment.</w:t>
      </w:r>
    </w:p>
    <w:p>
      <w:pPr>
        <w:pStyle w:val="Normal"/>
        <w:rPr/>
      </w:pPr>
      <w:r>
        <w:rPr/>
        <w:t>Duringthepastthreeyears,underthestrictguidanceofmytutor,professor……incollegeof………,Ihavelearnedsystematicallythetheoryofprofessionandgotthebasicmanipulativeskillsabout……..Withthehelpofmysupervisor,Ihavesuccessfullyfinishedthesubject“………”andgraspedsomeexperimentalskill,suchascellculture,DNAextractionandothermolecularbiologytechnique;abstraction,separation,…....</w:t>
      </w:r>
    </w:p>
    <w:p>
      <w:pPr>
        <w:pStyle w:val="Normal"/>
        <w:rPr/>
      </w:pPr>
      <w:r>
        <w:rPr/>
        <w:t>IpassedtheCETband6testin2002,afterthat,ItriedmybesttolearnMedicalEnglishandmasteredalotofprofessionalvocabulary.Iamgoodatlistening,speaking,readingandwriting..IcanmanipulatecomputerproficientlyandmasterMicrosoftOfficesoftware,alsobefamiliarwithSPSSandPhotoshop,etc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….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