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员忠诚与背叛心得体会"/>
      <w:r>
        <w:rPr/>
        <w:t>学生党员忠诚与背叛心得体会</w:t>
      </w:r>
      <w:bookmarkEnd w:id="0"/>
    </w:p>
    <w:p>
      <w:pPr>
        <w:pStyle w:val="Normal"/>
        <w:rPr/>
      </w:pPr>
      <w:r>
        <w:rPr/>
        <w:t>6</w:t>
      </w:r>
      <w:r>
        <w:rPr/>
        <w:t>月</w:t>
      </w:r>
      <w:r>
        <w:rPr/>
        <w:t>29</w:t>
      </w:r>
      <w:r>
        <w:rPr/>
        <w:t>日上午，我公司全体党员、干部，在矿党委的组织下到廉政教育基地集中观看了影片《忠诚与背叛》。看完之后，心情久久不能平静，内心被那个时代共产党员为了实现革命理想不惜牺牲一切的精神所感动，心灵受到了极大的震撼，脑海里反复出现一个词，就是要忠诚于党的事业</w:t>
      </w:r>
      <w:r>
        <w:rPr/>
        <w:t>!</w:t>
      </w:r>
      <w:r>
        <w:rPr/>
        <w:t>影片以</w:t>
      </w:r>
      <w:r>
        <w:rPr/>
        <w:t>1927</w:t>
      </w:r>
      <w:r>
        <w:rPr/>
        <w:t>年中共五大期间创立中央监察委员会这一重大历史事件为背景，讲述了当时的艰难困境，已经发展到五万九千多名党员的中国共产党面临严峻考验，建立一个中央一级的监察机构监督党员、纯洁组织已成当务之急。再现了中央监察委员会成立的艰辛历程，展现了第一届中央监察委员会主席王荷波、副主席杨鲍安等革命先驱在白色恐怖笼罩的严峻形势下，始终坚守共产主义理想信念，忠于党的事业，用鲜血和生命捍卫党的纯洁性的崇高气节和光辉形象，充分阐释了始终保持和维护党的纯洁性的重大意义。</w:t>
      </w:r>
    </w:p>
    <w:p>
      <w:pPr>
        <w:pStyle w:val="Normal"/>
        <w:widowControl/>
        <w:bidi w:val="0"/>
        <w:spacing w:before="180" w:after="180"/>
        <w:jc w:val="left"/>
        <w:rPr/>
      </w:pPr>
      <w:r>
        <w:rPr/>
        <w:t>“</w:t>
      </w:r>
      <w:r>
        <w:rPr/>
        <w:t>我们的事业并不显赫一时，但将永远存在”。我作为一名从事党务工作的领导，不仅要忠诚于党，坚定理想信念，牢记全心全意为人民服务的宗旨，更要忠诚于党的事业，热爱党务工作，全身心投入党务工作，认真落实矿党委提出的“主动、务实、精细、严格”的八字方针。主动体现的是工作态度、精神面貌，解决的是作风转变、工作效率</w:t>
      </w:r>
      <w:r>
        <w:rPr/>
        <w:t>;</w:t>
      </w:r>
      <w:r>
        <w:rPr/>
        <w:t>务实是脚踏实地实地的工作，认真落实上级的指示精神</w:t>
      </w:r>
      <w:r>
        <w:rPr/>
        <w:t>;</w:t>
      </w:r>
      <w:r>
        <w:rPr/>
        <w:t>精细是对工作精确、细致、精益求精</w:t>
      </w:r>
      <w:r>
        <w:rPr/>
        <w:t>;</w:t>
      </w:r>
      <w:r>
        <w:rPr/>
        <w:t>严格是一项制度出台，要严格的去落实考核，确保制度的有效执行。同时，要保证公司安全、稳定、发展，就要有一个“铁一样的纪律”，不然我们的队伍会成为一盘散沙。我们忠于党，忠于党务工作，也必须以铁一样的纪律作为保证。我们要谨慎对待手中的权力，严守党的纪律，就是要在岗尽职尽责，从业要清正谦洁，长修为政之德，常思贪欲之害，长怀律己之心，坚持自警、自励、自省、自律，严格规范自己的思想和行为，不徇私情，不谋私利，淡泊名利，真正做到清正廉明、两袖清风，干事干净、干净干事。要忠诚，不要背叛。我要时刻保持对党的事业的绝对忠诚，在工作上，要克难攻艰，勇往直前</w:t>
      </w:r>
      <w:r>
        <w:rPr/>
        <w:t>;</w:t>
      </w:r>
      <w:r>
        <w:rPr/>
        <w:t>在权力和利益面前，要坚持原则，抵制诱惑，以强烈的事业心和责任感，为公司的发展创造条件，为了整个经济共同体的发展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