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进社区学习心得体会"/>
      <w:r>
        <w:rPr/>
        <w:t>党员进社区学习心得体会</w:t>
      </w:r>
      <w:bookmarkEnd w:id="0"/>
    </w:p>
    <w:p>
      <w:pPr>
        <w:pStyle w:val="Normal"/>
        <w:rPr/>
      </w:pPr>
      <w:r>
        <w:rPr/>
        <w:t>机要分局李传兴学习党员进社区、帮扶活动后，分局及时召开了会议，会上，大家联系实际，畅谈了自己的体会和感想，其主要收获有以下几点：</w:t>
      </w:r>
    </w:p>
    <w:p>
      <w:pPr>
        <w:pStyle w:val="Normal"/>
        <w:rPr/>
      </w:pPr>
      <w:r>
        <w:rPr/>
        <w:t>一、是增强了责任感和使命感，提高了保持党员先进性的自觉性和坚定性。通过学习实践活动，使大家受到深刻的触动，充分认识到党员肩上担子沉重。</w:t>
      </w:r>
    </w:p>
    <w:p>
      <w:pPr>
        <w:pStyle w:val="Normal"/>
        <w:rPr/>
      </w:pPr>
      <w:r>
        <w:rPr/>
        <w:t>二、是增强了对贫困山村的感情，提高了认识，转变了作风。有的党员谈到：我们的大多数都来自农村，他们的家境与贫困地区家庭经济状况都差不多，我们应该对贫困生给予特别的关爱。由此我们深受感触，表示一定把我们的工作责任心应更加强一点，心应更细一点，工作效果更显著一点，力争把党员的先进性体现在行动上，把国家对贫困生的好事做实，把实事做好。要通过对口帮扶活动，提高认识，加强自身的作风建设。</w:t>
      </w:r>
    </w:p>
    <w:p>
      <w:pPr>
        <w:pStyle w:val="Normal"/>
        <w:rPr/>
      </w:pPr>
      <w:r>
        <w:rPr/>
        <w:t>三、是增强了工作的主动性和敬业精神。通过学习活动的开展我们深受这种精神激励和鼓舞，作为共产党员，更应该发扬吃苦在前的精神，而且要把这种精神体现在我们的实际工作中，论精神、论观念、论时间、论学习、论正气、论责任、论实干、论细节。</w:t>
      </w:r>
    </w:p>
    <w:p>
      <w:pPr>
        <w:pStyle w:val="Normal"/>
        <w:rPr/>
      </w:pPr>
      <w:r>
        <w:rPr/>
        <w:t>四、作为一名党员就应该具备扎实的工作作风，学习党员进社区活动，对我们是一个启示</w:t>
      </w:r>
      <w:r>
        <w:rPr/>
        <w:t>;</w:t>
      </w:r>
      <w:r>
        <w:rPr/>
        <w:t>有的社区为确保小区安全，自发组织了以党员安全巡逻小组，负责夜间安全。得到了小区群众的好评，也成为一个先进的典范。值得我们学习，有的利用自身所长，为群众办实事，帮助老弱病残，免费为社区的群众看病，这些活动的开展，得到了广大群众的拥护。我们也要向他们学习，扎实做好本职工作的前提下，为群众多做实事、好事。切实把党员的先进性、模范性体现在行动上。体现出党员的价值。</w:t>
      </w:r>
    </w:p>
    <w:p>
      <w:pPr>
        <w:pStyle w:val="Normal"/>
        <w:rPr/>
      </w:pPr>
      <w:r>
        <w:rPr/>
        <w:t>中国共产党是怀着东方巨龙腾飞的希望，肩负着中华民族复兴的使命，他能够清楚地审时度势，调整正确的航向，因而能够从小到大，从弱到强，成为一个拥有几千万党员的执政党，领导着</w:t>
      </w:r>
      <w:r>
        <w:rPr/>
        <w:t>14</w:t>
      </w:r>
      <w:r>
        <w:rPr/>
        <w:t>亿各族人民克服重重困难，不断谱写新的历史篇章，让中华民族骄傲地屹立于世界民族之林。我们的党曾经在黑暗中探索，但是，共产党人为了解放全人类，实现共产主义的伟大理想的坚定信念，却象磐石般丝毫没有动摇。在共产主义旗帜下，强大的中国如一条腾飞的巨龙，正信心满怀地带领各族儿女奋发向上，迎接新世纪的挑战。随着改革开放和现代化建设的不断深入，企业中一些党员的思想观念和思维方式发生了很大的变化，这对共产党员的整体素质提出了新的要求，那么，如何应对形势的变化、做一名合格党员发挥先锋模范作用呢</w:t>
      </w:r>
      <w:r>
        <w:rPr/>
        <w:t>?</w:t>
      </w:r>
    </w:p>
    <w:p>
      <w:pPr>
        <w:pStyle w:val="Normal"/>
        <w:rPr/>
      </w:pPr>
      <w:r>
        <w:rPr/>
        <w:t>首先，要带头解放思想、开拓创新。思想不能领先，发展就很难率先。只有解放思想，才能在抢抓机遇</w:t>
      </w:r>
      <w:r>
        <w:rPr/>
        <w:t>;</w:t>
      </w:r>
      <w:r>
        <w:rPr/>
        <w:t>只有在解放思想，才能在加快发展。要求党员干部不断更新思想观念、增强与时俱进的意识，以创新的精神、创新的气魄应对挑战、适应发展。要创新发展理念。因为理念创新的程度，决定改革开放的力度和经济发展的速度。创新发展理念，就是要敢于突破、善于总结、勇于实践，始终保持一股闯劲和韧劲，认真研究环境新变化、政策新动向、发展新趋势，吃透上情、摸准下情，创造性地执行政策、创造性地开展工作。</w:t>
      </w:r>
    </w:p>
    <w:p>
      <w:pPr>
        <w:pStyle w:val="Normal"/>
        <w:rPr/>
      </w:pPr>
      <w:r>
        <w:rPr/>
        <w:t>当今时代，竞争日趋激烈，形势喜人、形势逼人，不进则退。党员干部一定要结合本地实际，勤换脑筋、灵活思维，在坚持发展思路一元化的基础上，因地制宜，创造性地开展工作，谋求更大发展。其次，要带头艰苦奋斗、清正廉洁。艰苦奋斗、廉洁从政，是组织和人民对领导干部的根本要求。在新形势下，领导干部要进一步筑牢思想防线，坚持廉洁从政、反对奢侈浪费，自觉接受各方监督，时刻保持艰苦奋斗的精神，着力塑造清正廉洁的形象。</w:t>
      </w:r>
    </w:p>
    <w:p>
      <w:pPr>
        <w:pStyle w:val="Normal"/>
        <w:rPr/>
      </w:pPr>
      <w:r>
        <w:rPr/>
        <w:t>一、要自觉接受党内监督，确保思想不滑坡。党员领导干部手中掌握着一定的权力，面对经济大潮的诱惑，一定要抵得住歪风、经得起考验，不碰“高压线”、不做“出格事”，时刻做到“常思党性、不坏原则，常思廉政、不坏形象，常思后果、不陷深渊”，确保思想不滑坡、形象不受损。</w:t>
      </w:r>
    </w:p>
    <w:p>
      <w:pPr>
        <w:pStyle w:val="Normal"/>
        <w:rPr/>
      </w:pPr>
      <w:r>
        <w:rPr/>
        <w:t>二、要主动接受纪律监督，确保生活不腐化。沉迷声色犬马，必将玩物丧志。我们一定要严格执行制度，带头遵守纪律，主动接受监督，时时处处为下属和群众做出表率。</w:t>
      </w:r>
    </w:p>
    <w:p>
      <w:pPr>
        <w:pStyle w:val="Normal"/>
        <w:rPr/>
      </w:pPr>
      <w:r>
        <w:rPr/>
        <w:t>三、要立足本职，做好份内事，市局党委下达的各项营销任务中，保持先锋带头作用，一定要和市局党委保持一致，不仅自己完成好，还要带动自己的一斑人，影响周围的人</w:t>
      </w:r>
      <w:r>
        <w:rPr/>
        <w:t>;</w:t>
      </w:r>
      <w:r>
        <w:rPr/>
        <w:t>一起为邮政事业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党组织的正确领导下，我们一定要发扬成绩，克服缺点，再接再厉，认真学习科学发展观，结合自身实际情况，发展要有新思路，改革要有新突破，开放要有新局面，各项工作要有新举措。必须坚定不移地站在时代潮流的前列，这是历史和时代赋予我们全体党员的庄严使命。我们要把学习践行科学发展观与当前本职工作结合起来</w:t>
      </w:r>
      <w:r>
        <w:rPr/>
        <w:t>;</w:t>
      </w:r>
      <w:r>
        <w:rPr/>
        <w:t>通过深入学习要提升我们的政治素质和业务技能，提高工作效率和服务质量，提高学习能力，进一步增强自身素质。我们不仅要有很强的学习能力，良好的工作能力，而且还要有好的创新能力和自律能力。学会用全面的、发展的、联系的观点看人看事，提高辩证思维的能力和认识问题、分析问题、处理问题的能力。提高综合能力，以便在今后事业上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