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培训心得体会总结"/>
      <w:r>
        <w:rPr/>
        <w:t>员工入职培训心得体会总结</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4</w:t>
      </w: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w:t>
      </w:r>
      <w:r>
        <w:rPr/>
        <w:t>.</w:t>
      </w:r>
      <w:r>
        <w:rPr/>
        <w:t>，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