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食品安全调研报告"/>
      <w:r>
        <w:rPr/>
        <w:t>关于食品安全调研报告</w:t>
      </w:r>
      <w:bookmarkEnd w:id="0"/>
    </w:p>
    <w:p>
      <w:pPr>
        <w:pStyle w:val="Normal"/>
        <w:rPr/>
      </w:pPr>
      <w:r>
        <w:rPr/>
        <w:t>随着改革开放和市场经济的发展，人们的生活水平得到了明显改善和提高，人民群众从能够吃饱，吃好，并开始要求吃得安全，吃得健康，食品卫生和饮食安全问题越来越成为人们最关注的问题。为此，我们对全市食品安全状况作了一次调查，从目前掌握的食品安全情况来看，我市食品安全状况不令人满意，在分析存在问题的同时提出几点治理对策。</w:t>
      </w:r>
    </w:p>
    <w:p>
      <w:pPr>
        <w:pStyle w:val="Normal"/>
        <w:rPr/>
      </w:pPr>
      <w:r>
        <w:rPr/>
        <w:t>一、我市食品产业现状</w:t>
      </w:r>
    </w:p>
    <w:p>
      <w:pPr>
        <w:pStyle w:val="Normal"/>
        <w:rPr/>
      </w:pPr>
      <w:r>
        <w:rPr/>
        <w:t>(</w:t>
      </w:r>
      <w:r>
        <w:rPr/>
        <w:t>一</w:t>
      </w:r>
      <w:r>
        <w:rPr/>
        <w:t>)</w:t>
      </w:r>
      <w:r>
        <w:rPr/>
        <w:t>食品监管网点多。监管面涉及初级农产品、食品生产加工业和食品流通及消费领域，监管面广量大。</w:t>
      </w:r>
    </w:p>
    <w:p>
      <w:pPr>
        <w:pStyle w:val="Normal"/>
        <w:rPr/>
      </w:pPr>
      <w:r>
        <w:rPr/>
        <w:t>1</w:t>
      </w:r>
      <w:r>
        <w:rPr/>
        <w:t>、初级农产品质量安全情况。我市近年高度重视农产品质量安全，以实施农产品“</w:t>
      </w:r>
      <w:r>
        <w:rPr/>
        <w:t>358</w:t>
      </w:r>
      <w:r>
        <w:rPr/>
        <w:t>绿色行动”为抓手，以规模化基地建设为载体，以农产品质量认证为突破口，大力推广农业标准化，初级农产品质量有了明显提高。现有省级认定无公害农产品生产基地</w:t>
      </w:r>
      <w:r>
        <w:rPr/>
        <w:t>28</w:t>
      </w:r>
      <w:r>
        <w:rPr/>
        <w:t>个，产地面积</w:t>
      </w:r>
      <w:r>
        <w:rPr/>
        <w:t>13.8</w:t>
      </w:r>
      <w:r>
        <w:rPr/>
        <w:t>万亩</w:t>
      </w:r>
      <w:r>
        <w:rPr/>
        <w:t>;</w:t>
      </w:r>
      <w:r>
        <w:rPr/>
        <w:t>放心菜示范基地</w:t>
      </w:r>
      <w:r>
        <w:rPr/>
        <w:t>4930</w:t>
      </w:r>
      <w:r>
        <w:rPr/>
        <w:t>亩，城市蔬菜基地</w:t>
      </w:r>
      <w:r>
        <w:rPr/>
        <w:t>12206</w:t>
      </w:r>
      <w:r>
        <w:rPr/>
        <w:t>亩</w:t>
      </w:r>
      <w:r>
        <w:rPr/>
        <w:t>;</w:t>
      </w:r>
      <w:r>
        <w:rPr/>
        <w:t>海水养殖</w:t>
      </w:r>
      <w:r>
        <w:rPr/>
        <w:t>3196</w:t>
      </w:r>
      <w:r>
        <w:rPr/>
        <w:t>公顷，淡水养殖面积</w:t>
      </w:r>
      <w:r>
        <w:rPr/>
        <w:t>3107</w:t>
      </w:r>
      <w:r>
        <w:rPr/>
        <w:t>公顷。</w:t>
      </w:r>
    </w:p>
    <w:p>
      <w:pPr>
        <w:pStyle w:val="Normal"/>
        <w:rPr/>
      </w:pPr>
      <w:r>
        <w:rPr/>
        <w:t>2</w:t>
      </w:r>
      <w:r>
        <w:rPr/>
        <w:t>、食品生产加工情况。全市现有食品生产加工企业</w:t>
      </w:r>
      <w:r>
        <w:rPr/>
        <w:t>190</w:t>
      </w:r>
      <w:r>
        <w:rPr/>
        <w:t>家，</w:t>
      </w:r>
      <w:r>
        <w:rPr/>
        <w:t>16</w:t>
      </w:r>
      <w:r>
        <w:rPr/>
        <w:t>家取得工业产品生产许可证</w:t>
      </w:r>
      <w:r>
        <w:rPr/>
        <w:t>(</w:t>
      </w:r>
      <w:r>
        <w:rPr/>
        <w:t>包括食品生产许可证</w:t>
      </w:r>
      <w:r>
        <w:rPr/>
        <w:t>)</w:t>
      </w:r>
      <w:r>
        <w:rPr/>
        <w:t>。经过近年的快速发展，食品生产加工企业行为逐步得到规范</w:t>
      </w:r>
      <w:r>
        <w:rPr/>
        <w:t>,</w:t>
      </w:r>
      <w:r>
        <w:rPr/>
        <w:t>产品质量有了很大提高。已建立生猪定点屠宰场</w:t>
      </w:r>
      <w:r>
        <w:rPr/>
        <w:t>10</w:t>
      </w:r>
      <w:r>
        <w:rPr/>
        <w:t>个，其中</w:t>
      </w:r>
      <w:r>
        <w:rPr/>
        <w:t>(</w:t>
      </w:r>
      <w:r>
        <w:rPr/>
        <w:t>半</w:t>
      </w:r>
      <w:r>
        <w:rPr/>
        <w:t>)</w:t>
      </w:r>
      <w:r>
        <w:rPr/>
        <w:t>机械化屠宰场</w:t>
      </w:r>
      <w:r>
        <w:rPr/>
        <w:t>6</w:t>
      </w:r>
      <w:r>
        <w:rPr/>
        <w:t>个，全市定点屠宰率达到</w:t>
      </w:r>
      <w:r>
        <w:rPr/>
        <w:t>95%</w:t>
      </w:r>
      <w:r>
        <w:rPr/>
        <w:t>，基本满足全市人民“放心肉”的需求。</w:t>
      </w:r>
    </w:p>
    <w:p>
      <w:pPr>
        <w:pStyle w:val="Normal"/>
        <w:rPr/>
      </w:pPr>
      <w:r>
        <w:rPr/>
        <w:t>3</w:t>
      </w:r>
      <w:r>
        <w:rPr/>
        <w:t>、食品流通及消费情况。全市共有食品经营企业</w:t>
      </w:r>
      <w:r>
        <w:rPr/>
        <w:t>187</w:t>
      </w:r>
      <w:r>
        <w:rPr/>
        <w:t>家，个体工商户</w:t>
      </w:r>
      <w:r>
        <w:rPr/>
        <w:t>5560</w:t>
      </w:r>
      <w:r>
        <w:rPr/>
        <w:t>户，在全省“万村放心店”建设中，已有</w:t>
      </w:r>
      <w:r>
        <w:rPr/>
        <w:t>730</w:t>
      </w:r>
      <w:r>
        <w:rPr/>
        <w:t>家农村小商店被授予首批“示范放心店”</w:t>
      </w:r>
      <w:r>
        <w:rPr/>
        <w:t>;</w:t>
      </w:r>
      <w:r>
        <w:rPr/>
        <w:t>现有农贸市场</w:t>
      </w:r>
      <w:r>
        <w:rPr/>
        <w:t>52</w:t>
      </w:r>
      <w:r>
        <w:rPr/>
        <w:t>个、副食品市场</w:t>
      </w:r>
      <w:r>
        <w:rPr/>
        <w:t>2</w:t>
      </w:r>
      <w:r>
        <w:rPr/>
        <w:t>个</w:t>
      </w:r>
      <w:r>
        <w:rPr/>
        <w:t>;</w:t>
      </w:r>
      <w:r>
        <w:rPr/>
        <w:t>饮食业</w:t>
      </w:r>
      <w:r>
        <w:rPr/>
        <w:t>1336</w:t>
      </w:r>
      <w:r>
        <w:rPr/>
        <w:t>家，集体食堂</w:t>
      </w:r>
      <w:r>
        <w:rPr/>
        <w:t>123</w:t>
      </w:r>
      <w:r>
        <w:rPr/>
        <w:t>家，食品从业人员</w:t>
      </w:r>
      <w:r>
        <w:rPr/>
        <w:t>5856</w:t>
      </w:r>
      <w:r>
        <w:rPr/>
        <w:t>人。</w:t>
      </w:r>
      <w:r>
        <w:rPr/>
        <w:t>2004</w:t>
      </w:r>
      <w:r>
        <w:rPr/>
        <w:t>年餐饮业监督合格率</w:t>
      </w:r>
      <w:r>
        <w:rPr/>
        <w:t>90.35%</w:t>
      </w:r>
      <w:r>
        <w:rPr/>
        <w:t>，体检合格率达</w:t>
      </w:r>
      <w:r>
        <w:rPr/>
        <w:t>98.34%(</w:t>
      </w:r>
      <w:r>
        <w:rPr/>
        <w:t>该指标不包括无证摊贩从业人员数</w:t>
      </w:r>
      <w:r>
        <w:rPr/>
        <w:t>)</w:t>
      </w:r>
      <w:r>
        <w:rPr/>
        <w:t>，餐具消毒合格率为</w:t>
      </w:r>
      <w:r>
        <w:rPr/>
        <w:t>50.35%</w:t>
      </w:r>
      <w:r>
        <w:rPr/>
        <w:t>。总体呈现出食品经营网点多，流动摊点多，质量意识差的现状。</w:t>
      </w:r>
    </w:p>
    <w:p>
      <w:pPr>
        <w:pStyle w:val="Normal"/>
        <w:rPr/>
      </w:pPr>
      <w:r>
        <w:rPr/>
        <w:t>二、当前食品安全所存在问题</w:t>
      </w:r>
    </w:p>
    <w:p>
      <w:pPr>
        <w:pStyle w:val="Normal"/>
        <w:rPr/>
      </w:pPr>
      <w:r>
        <w:rPr/>
        <w:t>(</w:t>
      </w:r>
      <w:r>
        <w:rPr/>
        <w:t>一</w:t>
      </w:r>
      <w:r>
        <w:rPr/>
        <w:t>)</w:t>
      </w:r>
      <w:r>
        <w:rPr/>
        <w:t>食品产业的规模化程度不高。我市食品生产、经营以及种植、养殖业大都没有建立良好的质量管理规范体系，质量标准难以控制。且我市食品生产企业、农畜产品的种植、养殖业规模偏小，管理和技术水平都较低下。这些因素造成食品生产标准化、集约化、规范化管理水平不高，客观上给食品安全监管工作带来相当大的难度。</w:t>
      </w:r>
    </w:p>
    <w:p>
      <w:pPr>
        <w:pStyle w:val="Normal"/>
        <w:rPr/>
      </w:pPr>
      <w:r>
        <w:rPr/>
        <w:t>(</w:t>
      </w:r>
      <w:r>
        <w:rPr/>
        <w:t>二</w:t>
      </w:r>
      <w:r>
        <w:rPr/>
        <w:t>)</w:t>
      </w:r>
      <w:r>
        <w:rPr/>
        <w:t>食品安全检测及预警体系仍不健全。到目前为止，我市还未形成从农田到餐桌整个环节的食品安全监督检测网络，市场上销售的大部分农、畜产品未经任何检验或是经“蜻蜓点水式”检测就进入百姓家直接食用，存在潜在的安全隐患。我市现有工商部门设立的菜场检测点</w:t>
      </w:r>
      <w:r>
        <w:rPr/>
        <w:t>12</w:t>
      </w:r>
      <w:r>
        <w:rPr/>
        <w:t>个，每点每天平均检测七八个批次，仅占市场食品数量极低的比率，不能客观全面地反映市场真实情况，且该部门检测结果不具法律效力，可以出具法律依据的疾控中心又不参与到市场检测。虽然从事食品安全检测职能的机构有：卫生部门的疾病预防控制中心、农业部门的畜牧兽医站、质监部门的产品质量检验所，但实际上仅卫生部门能作部分食品的常规检验，如农药残留、瘦肉精、蛋白质含量等检测工作，且未能形成完整的信息资源共享体系。</w:t>
      </w:r>
    </w:p>
    <w:p>
      <w:pPr>
        <w:pStyle w:val="Normal"/>
        <w:rPr/>
      </w:pPr>
      <w:r>
        <w:rPr/>
        <w:t>(</w:t>
      </w:r>
      <w:r>
        <w:rPr/>
        <w:t>三</w:t>
      </w:r>
      <w:r>
        <w:rPr/>
        <w:t>)</w:t>
      </w:r>
      <w:r>
        <w:rPr/>
        <w:t>食品消费环节的问题仍很突出。一是学校周边的食品卫生安全较为突出。学校周围的小吃店、副食品商店等，经营质量差，进货渠道混乱，特别是“马路作坊”、露天加工的，卫生条件更是不堪入目</w:t>
      </w:r>
      <w:r>
        <w:rPr/>
        <w:t>;</w:t>
      </w:r>
      <w:r>
        <w:rPr/>
        <w:t>有的学校食堂管理混乱，给学校师生的身心健康带来极大的安全隐患。二是食品添加剂的安全状况不能令人满意。由于食品添加剂的检测工作比较复杂，是否存在食品加工者擅自添加或多加食品添加剂以及食品掺杂掺假的现象很难发现</w:t>
      </w:r>
      <w:r>
        <w:rPr/>
        <w:t>;</w:t>
      </w:r>
      <w:r>
        <w:rPr/>
        <w:t>三是食品包装的安全状况令人堪忧。大量回收废旧物品制成的食品包装容器直接接触入口食品，其有害成分对人体健康影响不可忽视，如方便袋、快餐盒、一次性口杯等。四是餐饮业和集体食堂的卫生问题已成为食品安全事故的易发区域，特别是工地食堂流动性很大，使监管难度加大，安全隐患凸显。</w:t>
      </w:r>
    </w:p>
    <w:p>
      <w:pPr>
        <w:pStyle w:val="Normal"/>
        <w:rPr/>
      </w:pPr>
      <w:r>
        <w:rPr/>
        <w:t>(</w:t>
      </w:r>
      <w:r>
        <w:rPr/>
        <w:t>四</w:t>
      </w:r>
      <w:r>
        <w:rPr/>
        <w:t>)</w:t>
      </w:r>
      <w:r>
        <w:rPr/>
        <w:t>食品监管职能部门分散，食品监管力量薄弱。从目前监管职能来看，虽然涉及食品安全监管的部门有食品药监、工商、卫生、质监、农业、贸粮、公安、教育等</w:t>
      </w:r>
      <w:r>
        <w:rPr/>
        <w:t>10</w:t>
      </w:r>
      <w:r>
        <w:rPr/>
        <w:t>多个部门，但重复监管和漏管等现象比较普遍。如食品经营环节，卫生、工商、质监等部门都分头在管，大大影响食品监管效率的充分发挥，造成有效监管资源的浪费。同时我市专门从事食品监管人员严重不足，且业务素质参差不齐，与全面完成食品放心工程的工作要求还有差距。</w:t>
      </w:r>
    </w:p>
    <w:p>
      <w:pPr>
        <w:pStyle w:val="Normal"/>
        <w:rPr/>
      </w:pPr>
      <w:r>
        <w:rPr/>
        <w:t>(</w:t>
      </w:r>
      <w:r>
        <w:rPr/>
        <w:t>五</w:t>
      </w:r>
      <w:r>
        <w:rPr/>
        <w:t>)</w:t>
      </w:r>
      <w:r>
        <w:rPr/>
        <w:t>食品安全协调工作还不到位。主要表现在：食品药品监管部门成立后，无执法主体资格。国务院赋予食品药品监管部门的职责是“综合监督、组织协调和依法组织对重大事故的查处”，但法律法规没有直接赋予参与食品安全监管的权利，使监督协调流于形式，缺乏力度。二是法律法规不配套。现行食品安全监管的法律法规还分散在各职能部门，没有一部完整全面的食品安全法规来规范，造成各职能部门各自为政，工作成效</w:t>
      </w:r>
      <w:r>
        <w:rPr/>
        <w:t>[]</w:t>
      </w:r>
      <w:r>
        <w:rPr/>
        <w:t>不明显。三是经费缺乏，食品药品监管部门成立后，虽然增加人员编制，但相应的经费没有投入，形成组织协调难、综合监督难、组织活动难、收集信息难的尴尬局面</w:t>
      </w:r>
      <w:r>
        <w:rPr/>
        <w:t>;</w:t>
      </w:r>
      <w:r>
        <w:rPr/>
        <w:t>相关职能部门检测经费严重不足。</w:t>
      </w:r>
    </w:p>
    <w:p>
      <w:pPr>
        <w:pStyle w:val="Normal"/>
        <w:rPr/>
      </w:pPr>
      <w:r>
        <w:rPr/>
        <w:t>三、分析</w:t>
      </w:r>
    </w:p>
    <w:p>
      <w:pPr>
        <w:pStyle w:val="Normal"/>
        <w:rPr/>
      </w:pPr>
      <w:r>
        <w:rPr/>
        <w:t>食品安全监管工作是一项复杂的系统工程，涉及方方面面，监管链条长、难度大。通过各职能部门几年来卓有成效的工作，食品安全状况有所改善，但仍存在上述诸多不足，纵观这些问题，有以下几方面因素：</w:t>
      </w:r>
    </w:p>
    <w:p>
      <w:pPr>
        <w:pStyle w:val="Normal"/>
        <w:rPr/>
      </w:pPr>
      <w:r>
        <w:rPr/>
        <w:t>(</w:t>
      </w:r>
      <w:r>
        <w:rPr/>
        <w:t>一</w:t>
      </w:r>
      <w:r>
        <w:rPr/>
        <w:t>)</w:t>
      </w:r>
      <w:r>
        <w:rPr/>
        <w:t>食品安全知识宣传不够。食品安全综合监管在我市起步比较晚，旧的监管体制使食品安全监管工作呈现条块分割现象，食品安全宣传工作更是各自为阵。一是宣传范围不广，仅局限在“</w:t>
      </w:r>
      <w:r>
        <w:rPr/>
        <w:t>3.15”</w:t>
      </w:r>
      <w:r>
        <w:rPr/>
        <w:t>、节日等大型宣传活动上发送宣传资料、张贴一些宣传标语等形式，没有充分利用广播、电视等新闻媒体，咨询台、宣传车、发放科普资料等宣传途径和手段，开展广泛系统的普遍宣传。导致部分消费者“不分食品坏和好，只管自己肚子饱”，有卖则买，能吃则吃，缺乏自我保护意识和辨别能力。二是未能形成权威统一的食品安全信息发布渠道。有的部门仅凭某种食品几个批次的抽样检验结果或凭感观判断得出目前市场某种食品的合格率、不合格率，这不仅不能起到正确引导公众的导向作用，反而使老百姓无所适从和深感忧虑。</w:t>
      </w:r>
    </w:p>
    <w:p>
      <w:pPr>
        <w:pStyle w:val="Normal"/>
        <w:rPr/>
      </w:pPr>
      <w:r>
        <w:rPr/>
        <w:t>(</w:t>
      </w:r>
      <w:r>
        <w:rPr/>
        <w:t>二</w:t>
      </w:r>
      <w:r>
        <w:rPr/>
        <w:t>)</w:t>
      </w:r>
      <w:r>
        <w:rPr/>
        <w:t>食品经营人员安全意识不强。由于经济体制改革的不断深化，经营方式出现多样化，有的下岗失业人员为了谋求生活出路，纷纷走上街头，从事各种各样的食品经营活动，形成一支条件简陋、从业人员复杂的食品经营“游击大军”，他们常常是夜出昼归，无固定摊位，无证照经营，成为管理中的“老大难、钉子户”。</w:t>
      </w:r>
    </w:p>
    <w:p>
      <w:pPr>
        <w:pStyle w:val="Normal"/>
        <w:rPr/>
      </w:pPr>
      <w:r>
        <w:rPr/>
        <w:t>3</w:t>
      </w:r>
      <w:r>
        <w:rPr/>
        <w:t>、食品经营人员守法意识较差。食品经营潜在的利润空间，使一部分无业人员挤身于这一低成本、高效益的服务行业。这些人员低文化，低素质，法律意识淡薄，一味追求经济效益，无视《食品卫生法》等法律法规，钻法律空子，忽视食品安全和卫生的管理。</w:t>
      </w:r>
    </w:p>
    <w:p>
      <w:pPr>
        <w:pStyle w:val="Normal"/>
        <w:rPr/>
      </w:pPr>
      <w:r>
        <w:rPr/>
        <w:t>四、对策</w:t>
      </w:r>
    </w:p>
    <w:p>
      <w:pPr>
        <w:pStyle w:val="Normal"/>
        <w:rPr/>
      </w:pPr>
      <w:r>
        <w:rPr/>
        <w:t>为使我市食品安全状况得到明显的改善，我们认为，可以采取以下几项措施进行综合治理：</w:t>
      </w:r>
    </w:p>
    <w:p>
      <w:pPr>
        <w:pStyle w:val="Normal"/>
        <w:rPr/>
      </w:pPr>
      <w:r>
        <w:rPr/>
        <w:t>(</w:t>
      </w:r>
      <w:r>
        <w:rPr/>
        <w:t>一</w:t>
      </w:r>
      <w:r>
        <w:rPr/>
        <w:t>)</w:t>
      </w:r>
      <w:r>
        <w:rPr/>
        <w:t>强化领导责任。食品安全监管的工作方针是：“全国统一领导、地方政府负责、部门指导协调、各方联合行动”，政府高度重视，职能部门积极配合，食品综合监管合力形成，食品安全监管工作就能从根本上得到提升。一是突出食品安全委员会的综合监督、组织协调职能，每季度或半年应召开一次联席会，任务明确，情况清楚。二是对食品安全监管工作实行一把手负责制，使各地、各部门感到肩上有责任，心中有目标、工作有思路。并将食品安全监管工作纳入各职能部门责任考核，实行“一票否决制”，与其它工作同部署、同考核、同检查。</w:t>
      </w:r>
    </w:p>
    <w:p>
      <w:pPr>
        <w:pStyle w:val="Normal"/>
        <w:rPr/>
      </w:pPr>
      <w:r>
        <w:rPr/>
        <w:t>(</w:t>
      </w:r>
      <w:r>
        <w:rPr/>
        <w:t>二</w:t>
      </w:r>
      <w:r>
        <w:rPr/>
        <w:t>)</w:t>
      </w:r>
      <w:r>
        <w:rPr/>
        <w:t>保证经费投入。当前食品安全监管存在的突出问题，首先就是经费不足，市财政应将食品种植、加工、流通和消费等监管所需经费列入预算予以保证。包括保证食品安全源头治理经费，以强化农业投入品和食品加工环节的综合监管</w:t>
      </w:r>
      <w:r>
        <w:rPr/>
        <w:t>;</w:t>
      </w:r>
      <w:r>
        <w:rPr/>
        <w:t>保证食品流通环节检验检测经费，实施食品流通环节全程监控</w:t>
      </w:r>
      <w:r>
        <w:rPr/>
        <w:t>;</w:t>
      </w:r>
      <w:r>
        <w:rPr/>
        <w:t>保证食品综合监管经费，加强食品日常监管，充分发挥“综合、协调”作用。</w:t>
      </w:r>
    </w:p>
    <w:p>
      <w:pPr>
        <w:pStyle w:val="Normal"/>
        <w:rPr/>
      </w:pPr>
      <w:r>
        <w:rPr/>
        <w:t>(</w:t>
      </w:r>
      <w:r>
        <w:rPr/>
        <w:t>三</w:t>
      </w:r>
      <w:r>
        <w:rPr/>
        <w:t>)</w:t>
      </w:r>
      <w:r>
        <w:rPr/>
        <w:t>理顺部门职责。按照一个监管环节由一个部门监管的原则，采取分段监管为主、品种监管为辅的方式，进一步理顺食品安全监管职能，明确职责。按照《国务院关于进一步加强食品安全工作的决定》要求和责权一致原则，建立健全食品安全监管责任制和责任追究制。</w:t>
      </w:r>
    </w:p>
    <w:p>
      <w:pPr>
        <w:pStyle w:val="Normal"/>
        <w:rPr/>
      </w:pPr>
      <w:r>
        <w:rPr/>
        <w:t>(</w:t>
      </w:r>
      <w:r>
        <w:rPr/>
        <w:t>四</w:t>
      </w:r>
      <w:r>
        <w:rPr/>
        <w:t>)</w:t>
      </w:r>
      <w:r>
        <w:rPr/>
        <w:t>统一信息发布。以加强食品生产、经营企业信用体系建设为核心，通过政府监管、行业自律和社会监督，加大企业失信惩戒力度，综合抓好食品安全制度规范、管理服务系统与运行机制和市场准入制度建设等。加强食品安全信息管理和综合利用，构建各职能部门间信息沟通平台，实现信息互联互通和资源共享。食品药品安全监督管理委员会办公室负责收集汇总、及时传递、分析整理，定期向社会发布食品安全综合信息。形成统一审核、权威发布的格局，从而改变部门分头发布，消费者无所适从的局面。</w:t>
      </w:r>
    </w:p>
    <w:p>
      <w:pPr>
        <w:pStyle w:val="Normal"/>
        <w:rPr/>
      </w:pPr>
      <w:r>
        <w:rPr/>
        <w:t>(</w:t>
      </w:r>
      <w:r>
        <w:rPr/>
        <w:t>五</w:t>
      </w:r>
      <w:r>
        <w:rPr/>
        <w:t>)</w:t>
      </w:r>
      <w:r>
        <w:rPr/>
        <w:t>加强队伍建设。基层食品安全监管是基础和重点，只有加强基层执法队伍的思想建设、业务建设和作风建设，强化法律法规培训，不断提高队伍的整体素质和依法行政能力，整合执法资源，成立由各职能部门抽调人员集中办公、联合执法的检测中心，做到严格公正文明执法</w:t>
      </w:r>
      <w:r>
        <w:rPr/>
        <w:t>;</w:t>
      </w:r>
      <w:r>
        <w:rPr/>
        <w:t>切实落实责任制和责任追究制，明确直接责任人和有关负责人的责任，形成一级抓一级，层层抓落实的食品安全监督格局，才能使广大人民群众真正吃上安全、放心的食品。</w:t>
      </w:r>
    </w:p>
    <w:p>
      <w:pPr>
        <w:pStyle w:val="Normal"/>
        <w:rPr/>
      </w:pPr>
      <w:r>
        <w:rPr/>
        <w:t>(</w:t>
      </w:r>
      <w:r>
        <w:rPr/>
        <w:t>六</w:t>
      </w:r>
      <w:r>
        <w:rPr/>
        <w:t>)</w:t>
      </w:r>
      <w:r>
        <w:rPr/>
        <w:t>加大食品市场专项整治。一是由市食品安全委员会牵头，针对全市食品安全存在的热点难点，开展各项专项整治活动。二是由政府组织有关执法部门，按照各自的职责，各自的范围每年开展几次声势浩大的活动，如在“</w:t>
      </w:r>
      <w:r>
        <w:rPr/>
        <w:t>3.15”</w:t>
      </w:r>
      <w:r>
        <w:rPr/>
        <w:t>、春节、元旦、“五一”、“十一”前后，进行联合宣传、联合检查、联合打击，形成强大攻势，进行专项整治。</w:t>
      </w:r>
    </w:p>
    <w:p>
      <w:pPr>
        <w:pStyle w:val="Normal"/>
        <w:rPr/>
      </w:pPr>
      <w:r>
        <w:rPr/>
        <w:t>食品安全监管工作任重而道远，但我们坚信，在市委、市政府的高度重视下，在各镇、街道和食品监管职能部门的积极努力下，我市食品安全工作必将取得丰硕的成果，为打造平安</w:t>
      </w:r>
      <w:r>
        <w:rPr/>
        <w:t>**</w:t>
      </w:r>
      <w:r>
        <w:rPr/>
        <w:t>、构建和谐社会作出贡献。</w:t>
      </w:r>
    </w:p>
    <w:p>
      <w:pPr>
        <w:pStyle w:val="Normal"/>
        <w:rPr/>
      </w:pPr>
      <w:r>
        <w:rPr/>
        <w:t>看过“关于食品安全调研报告”的人还看了：</w:t>
      </w:r>
    </w:p>
    <w:p>
      <w:pPr>
        <w:pStyle w:val="Normal"/>
        <w:rPr/>
      </w:pPr>
      <w:r>
        <w:rPr/>
        <w:t>1.</w:t>
      </w:r>
      <w:r>
        <w:rPr/>
        <w:t>食品安全的调查报告范文</w:t>
      </w:r>
    </w:p>
    <w:p>
      <w:pPr>
        <w:pStyle w:val="Normal"/>
        <w:rPr/>
      </w:pPr>
      <w:r>
        <w:rPr/>
        <w:t>2.</w:t>
      </w:r>
      <w:r>
        <w:rPr/>
        <w:t>食品安全调查报告</w:t>
      </w:r>
    </w:p>
    <w:p>
      <w:pPr>
        <w:pStyle w:val="Normal"/>
        <w:rPr/>
      </w:pPr>
      <w:r>
        <w:rPr/>
        <w:t>3.</w:t>
      </w:r>
      <w:r>
        <w:rPr/>
        <w:t>食品安全调查报告范文</w:t>
      </w:r>
    </w:p>
    <w:p>
      <w:pPr>
        <w:pStyle w:val="Normal"/>
        <w:rPr/>
      </w:pPr>
      <w:r>
        <w:rPr/>
        <w:t>4.</w:t>
      </w:r>
      <w:r>
        <w:rPr/>
        <w:t>关于食品质量安全的社会调查报告</w:t>
      </w:r>
      <w:r>
        <w:rPr/>
        <w:t>3</w:t>
      </w:r>
      <w:r>
        <w:rPr/>
        <w:t>篇</w:t>
      </w:r>
    </w:p>
    <w:p>
      <w:pPr>
        <w:pStyle w:val="Normal"/>
        <w:widowControl/>
        <w:bidi w:val="0"/>
        <w:spacing w:before="180" w:after="180"/>
        <w:jc w:val="left"/>
        <w:rPr/>
      </w:pPr>
      <w:r>
        <w:rPr/>
        <w:t>5.</w:t>
      </w:r>
      <w:r>
        <w:rPr/>
        <w:t>食品安全调查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