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社区感谢信范本"/>
      <w:r>
        <w:rPr/>
        <w:t>对于社区感谢信范本</w:t>
      </w:r>
      <w:bookmarkEnd w:id="0"/>
    </w:p>
    <w:p>
      <w:pPr>
        <w:pStyle w:val="Normal"/>
        <w:rPr/>
      </w:pPr>
      <w:r>
        <w:rPr/>
        <w:t>某某社区</w:t>
      </w:r>
      <w:r>
        <w:rPr/>
        <w:t>___</w:t>
      </w:r>
      <w:r>
        <w:rPr/>
        <w:t>同志：</w:t>
      </w:r>
    </w:p>
    <w:p>
      <w:pPr>
        <w:pStyle w:val="Normal"/>
        <w:rPr/>
      </w:pPr>
      <w:r>
        <w:rPr/>
        <w:t>展信佳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思民之所思，解民之所忧，全心全意为民服务”——这是您们亲民、体民、爱民的服务宗旨</w:t>
      </w:r>
      <w:r>
        <w:rPr/>
        <w:t>!“</w:t>
      </w:r>
      <w:r>
        <w:rPr/>
        <w:t>尽心尽力、认真负责”——这是你们优良的办事作风</w:t>
      </w:r>
      <w:r>
        <w:rPr/>
        <w:t>!</w:t>
      </w:r>
      <w:r>
        <w:rPr/>
        <w:t>在此请接受我们全家对您们的衷心感谢</w:t>
      </w:r>
      <w:r>
        <w:rPr/>
        <w:t>!</w:t>
      </w:r>
    </w:p>
    <w:p>
      <w:pPr>
        <w:pStyle w:val="Normal"/>
        <w:rPr/>
      </w:pPr>
      <w:r>
        <w:rPr/>
        <w:t>在这充满温馨的某某社区不乏趣味。是你们把这个集体团结在一起，是你们把这个社区管理得紧紧有条，每次社区有什么活动，你们都第一时间通知各家各户，很多繁杂的事务在你们手中都变得不那么繁杂。在于王书记的带领下，全社区党员干部、社区管委会和各社区定期对社区内重点贫困户进行走访，给他们送去慰问品和慰问金。我们社区逐渐形成一种邻里和睦、互帮互助的良好氛围。</w:t>
      </w:r>
    </w:p>
    <w:p>
      <w:pPr>
        <w:pStyle w:val="Normal"/>
        <w:rPr/>
      </w:pPr>
      <w:r>
        <w:rPr/>
        <w:t>我和老伴年高体弱，所有开销出自我一个人的退休金。</w:t>
      </w:r>
      <w:r>
        <w:rPr/>
        <w:t>__</w:t>
      </w:r>
      <w:r>
        <w:rPr/>
        <w:t>年，我被查出患严重疾病，四处求医，东摞西凑借来了数万元医疗费做了手术。康复后，我省吃俭用，陆续还债，经济特别困难。居委会同志得知情况后第一时间到我家中慰问并意味深长地说：“老张，把身体养好是最关键的。只有解决好你们困难群体的生活，才能建设和谐社区。”今年</w:t>
      </w:r>
      <w:r>
        <w:rPr/>
        <w:t>8</w:t>
      </w:r>
      <w:r>
        <w:rPr/>
        <w:t>月，我的老伴身体不适，一经检查已是癌症晚期，住院及后期治疗需要大笔费用。</w:t>
      </w:r>
      <w:r>
        <w:rPr/>
        <w:t>__</w:t>
      </w:r>
      <w:r>
        <w:rPr/>
        <w:t>两个同志得知这一事情后，多次电话询问病情以及医疗情况，安慰我说社区一定会为我们困难群体排忧解难。</w:t>
      </w:r>
    </w:p>
    <w:p>
      <w:pPr>
        <w:pStyle w:val="Normal"/>
        <w:rPr/>
      </w:pPr>
      <w:r>
        <w:rPr/>
        <w:t>不管是福利还是服务，社区工作人员都想着我们这些最困难的老百姓。</w:t>
      </w:r>
    </w:p>
    <w:p>
      <w:pPr>
        <w:pStyle w:val="Normal"/>
        <w:rPr/>
      </w:pPr>
      <w:r>
        <w:rPr/>
        <w:t>最后我真诚地道一声：感谢</w:t>
      </w:r>
      <w:r>
        <w:rPr/>
        <w:t>!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工作顺利，生活幸福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某某社区居民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