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居委会的感谢信"/>
      <w:r>
        <w:rPr/>
        <w:t>有关于给居委会的感谢信</w:t>
      </w:r>
      <w:bookmarkEnd w:id="0"/>
    </w:p>
    <w:p>
      <w:pPr>
        <w:pStyle w:val="Normal"/>
        <w:rPr/>
      </w:pPr>
      <w:r>
        <w:rPr/>
        <w:t>尊敬的蓉茉社区居委会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我谨代表广西中医学院赛恩斯新医药学院</w:t>
      </w:r>
      <w:r>
        <w:rPr/>
        <w:t>xx</w:t>
      </w:r>
      <w:r>
        <w:rPr/>
        <w:t>级中西医结合专业三、四大班全体同学向贵居委会表示诚挚的感谢</w:t>
      </w:r>
      <w:r>
        <w:rPr/>
        <w:t>!</w:t>
      </w:r>
      <w:r>
        <w:rPr/>
        <w:t>感谢居委会各位领导干部、委员对我们成功主办“携手社区，共筑健康家园”义诊活动所提供的宝贵帮助和大力支持。</w:t>
      </w:r>
    </w:p>
    <w:p>
      <w:pPr>
        <w:pStyle w:val="Normal"/>
        <w:rPr/>
      </w:pPr>
      <w:r>
        <w:rPr/>
        <w:t>在义诊活动之前，我们向贵居委会反映我们举办义诊活动的意愿和遇到的难题。由于我们义诊活动需要场地，以及我们学校离举办点较远，搬运桌椅极其不便等等，贵居委会一一为我们排忧解难，向我们提供场地以及桌椅等，还对我们义诊活动做了具体的前期指导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广西中医学院赛恩斯新医药学院</w:t>
      </w:r>
      <w:r>
        <w:rPr/>
        <w:t>07</w:t>
      </w:r>
      <w:r>
        <w:rPr/>
        <w:t>级中西医结合专业三、四大班在仙湖经济开发区市政广场举行义诊活动，活动现场，贵居委会还派出领导、委员前来指导工作。</w:t>
      </w:r>
    </w:p>
    <w:p>
      <w:pPr>
        <w:pStyle w:val="Normal"/>
        <w:rPr/>
      </w:pPr>
      <w:r>
        <w:rPr/>
        <w:t>您们全心全意为我们当代大学医学生的付出，体现出您们对现代教育事业，以及卫生医疗事业的大力支持，我再次代表广西中医学院赛恩斯新医药学院</w:t>
      </w:r>
      <w:r>
        <w:rPr/>
        <w:t>xx</w:t>
      </w:r>
      <w:r>
        <w:rPr/>
        <w:t>级中西医结合专业三、四大班全体同学对您们的大力支持表示诚挚的感谢。</w:t>
      </w:r>
    </w:p>
    <w:p>
      <w:pPr>
        <w:pStyle w:val="Normal"/>
        <w:rPr/>
      </w:pPr>
      <w:r>
        <w:rPr/>
        <w:t>祝蓉茉社区居委会所有领导干部以及委员身体健康、工作顺利、合家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