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晚宴新郎简单讲话"/>
      <w:r>
        <w:rPr/>
        <w:t>婚礼答谢晚宴新郎简单讲话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---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