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台湾观音山导游词范文"/>
      <w:r>
        <w:rPr/>
        <w:t>最新的台湾观音山导游词范文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各位来台湾观光旅游，很高兴能和大家一起参观观音山，并很荣幸能和大家共度一段美好时光，，祝大家游得开心，玩得尽兴</w:t>
      </w:r>
      <w:r>
        <w:rPr/>
        <w:t>!</w:t>
      </w:r>
    </w:p>
    <w:p>
      <w:pPr>
        <w:pStyle w:val="Normal"/>
        <w:rPr/>
      </w:pPr>
      <w:r>
        <w:rPr/>
        <w:t>观音山是台北近郊名山，山形犹如横卧的观音像，庄严地矗立在淡水河南岸八里地区，与北岸的淡水市镇、大屯火山群相望，为淡水河口的著名地标。</w:t>
      </w:r>
    </w:p>
    <w:p>
      <w:pPr>
        <w:pStyle w:val="Normal"/>
        <w:rPr/>
      </w:pPr>
      <w:r>
        <w:rPr/>
        <w:t>观音山的海拔不高，却相连着</w:t>
      </w:r>
      <w:r>
        <w:rPr/>
        <w:t>18</w:t>
      </w:r>
      <w:r>
        <w:rPr/>
        <w:t>座小山峰，最高的硬汉岭也不过</w:t>
      </w:r>
      <w:r>
        <w:rPr/>
        <w:t>612</w:t>
      </w:r>
      <w:r>
        <w:rPr/>
        <w:t>公尺，山区步道密布穿梭，为台北市西郊最热门的登山去处之一。山上座落着不少名刹古寺，并可溯溪观瀑、观鹰赏鸟、眺望半个台北和壮丽的大屯山列，是一处丰富的自然观赏去处。</w:t>
      </w:r>
    </w:p>
    <w:p>
      <w:pPr>
        <w:pStyle w:val="Normal"/>
        <w:rPr/>
      </w:pPr>
      <w:r>
        <w:rPr/>
        <w:t>观音山上的山径溪谷四通八达，登山路线林林总总、难易不同，登山客可以拣挑适合自己体力的山径上山。其中最大众化的路线是从五股的观音山站牌出发，沿山阶上登凌云禅寺，再由寺后的牌楼往上走，约</w:t>
      </w:r>
      <w:r>
        <w:rPr/>
        <w:t>1</w:t>
      </w:r>
      <w:r>
        <w:rPr/>
        <w:t>小时可抵硬汉岭。在此登高眺览，视野辽阔，整个台北市自新光大楼以北的市景都在眼下，而对面的大屯山列及淡水河口山海相映的景象更是壮观。</w:t>
      </w:r>
    </w:p>
    <w:p>
      <w:pPr>
        <w:pStyle w:val="Normal"/>
        <w:rPr/>
      </w:pPr>
      <w:r>
        <w:rPr/>
        <w:t>白天上观音山，可隔着门墙老树感受楞严阁、开山院的古朴庄严，远眺淡水八景之一的“坌领吐雾”</w:t>
      </w:r>
      <w:r>
        <w:rPr/>
        <w:t>;</w:t>
      </w:r>
      <w:r>
        <w:rPr/>
        <w:t>傍晚时分坐观落日晚霞，淡水暮色最令人心动</w:t>
      </w:r>
      <w:r>
        <w:rPr/>
        <w:t>;</w:t>
      </w:r>
      <w:r>
        <w:rPr/>
        <w:t>或于夜幕低垂时看淡水河畔夜景，万家灯火闪烁明灭，另有一番扰攘人间之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观音山到这里就参观完了，非常感谢大家的支持与合作，希望这次台湾之行能给各位留下美好的回忆，不到之处敬请各位提出宝贵意见。同时欢迎各位再次光临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