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两学一做心得体会"/>
      <w:r>
        <w:rPr/>
        <w:t>农村党员两学一做心得体会</w:t>
      </w:r>
      <w:bookmarkEnd w:id="0"/>
    </w:p>
    <w:p>
      <w:pPr>
        <w:pStyle w:val="Normal"/>
        <w:rPr/>
      </w:pPr>
      <w:r>
        <w:rPr/>
        <w:t>中央开展“学党章党规，学习系列讲话，做合格党员”学习教育，重点在“关键少数”表率作用的发挥，难点在农村学习教育怎么开展。因此，农村“两学一做”能否取得实效，必须在“求真求实”上下功夫。</w:t>
      </w:r>
    </w:p>
    <w:p>
      <w:pPr>
        <w:pStyle w:val="Normal"/>
        <w:rPr/>
      </w:pPr>
      <w:r>
        <w:rPr/>
        <w:t>“</w:t>
      </w:r>
      <w:r>
        <w:rPr/>
        <w:t>学”要重实效。如何让农村党员通过“两学一做”学习教育，思想认识得到明显提高、自律意识得到明显加强，是学习教育能否取得成效的关键。因此，要在“学”上下真功夫、用实措施。一是要送课入村。农村党员干部不像机关党员干部那样自学能力强。要以集中学习为主，以乡镇党员干部送课为主，坚持每月送课到村一次，并形成常态，让农村党员干部熟知党章党规、了解最新党的方针政策。二是要直观易懂。要录制一批通俗易懂、直观生动的小课件、小讲稿，通过远程教育让群众接受教育，从而受启发、有收获。三是要明确底线。要以党章党规、系列重要讲话为蓝本，拉出党员负面清单，让党员知道底线、明确红线，自觉规范言行，并在农村党务公开栏明显位置公开，让广大群众监督党员行为。四是要典型示范。要遴选一批严格遵守党章党规，模范践行“三严三实”要求的普通党员，组成宣讲团巡回宣讲或制作成光盘，组织农村党员进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做”要接地气。做合格党员、优秀党员，不能只是笼统要求，必须要接地气。一是要有比头。对于农村党组织成员来说，谁比谁合格、谁比谁优秀，要有个比头。要把对农村党组织成员的职责要求进行细化并与工资挂钩，一年一评，动态管理。这样，农村党组织成员之间、村与村党组织成员之间，谁干得好坏一目了然。有了比头，进而引导农村党组织成员服务群众、发挥作用、展示形象。二是要有说头。对于农村无职党员来说，干好干坏要有个说头。要结合农村无职党员设岗定责，引导农村党员根据自己的身体状况和优势特长，自行选岗定岗，公开向群众作出承诺。年终评议党员时，无职党员也要向村民代表和党员公开履诺情况，大家给予客观公正评价，让群众看到“不一样”的党员。三是要有看头。对于农村流动党员来说，干了啥要让群众有个看头。年终评议党员时，流动党员也要接受本村党员群众的评议。这样不仅能让群众看到流动党员到底干了啥，更让流动党员时刻牢记党员身份，自觉规范自己的行为，争做一名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