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徒自我鉴定总结"/>
      <w:r>
        <w:rPr/>
        <w:t>师徒自我鉴定总结</w:t>
      </w:r>
      <w:bookmarkEnd w:id="0"/>
    </w:p>
    <w:p>
      <w:pPr>
        <w:pStyle w:val="Normal"/>
        <w:rPr/>
      </w:pPr>
      <w:r>
        <w:rPr/>
        <w:t>时间飞逝，很快半学期就过去了。学校组织的“师徒结对”活动，使我获益匪浅，师傅教师的“传、帮、带”加速了我的成长。回顾这半学期，可谓是酸甜苦辣，一应俱全。在师傅和其他教师们的关爱下，我逐渐适应了小学的教育教学工作，熟悉了学生与课堂，在教育教学中我一路走来，在成长中变得成熟、坚毅</w:t>
      </w:r>
      <w:r>
        <w:rPr/>
        <w:t>!</w:t>
      </w:r>
    </w:p>
    <w:p>
      <w:pPr>
        <w:pStyle w:val="Normal"/>
        <w:rPr/>
      </w:pPr>
      <w:r>
        <w:rPr/>
        <w:t>在这个活动中我有幸拜孙教师为师，每次问他问题，他总会不厌其烦地向我说说他的想法。在孙教师的鼓励、指导和帮忙下，我与新课改共同成长。孙教师在教学方法、管理学生以及教科研方面都给了我许多实实在在的指导和帮忙，使我在各方面有了必须的提高。下头我就从几个方面谈谈自我的收获：</w:t>
      </w:r>
    </w:p>
    <w:p>
      <w:pPr>
        <w:pStyle w:val="Normal"/>
        <w:rPr/>
      </w:pPr>
      <w:r>
        <w:rPr/>
        <w:t>首先，作为一名青年教师，仅有不断学习，才能使自我跟上课改的步伐，才能以全新的理念指导自我的教育实践。所以，在孙教师的要求、指导下，我坚持平时及时充电，不断更新自我的教育观念。在平时的教学中，我能做到认真备课，钻研教材，遇到教学中的难点、重点、疑点，主动向师傅请教，</w:t>
      </w:r>
    </w:p>
    <w:p>
      <w:pPr>
        <w:pStyle w:val="Normal"/>
        <w:rPr/>
      </w:pPr>
      <w:r>
        <w:rPr/>
        <w:t>其次，互相听课、评课是师徒结对的一种基本活动形式，这也成为了向师傅学习的过程中最为直接的一种方式。我感到师徒结对就像一条无形的纽带联结在我与师傅之间，使我们在有意无意之中增加了交流和相互学习的机会，从而得到提高。</w:t>
      </w:r>
    </w:p>
    <w:p>
      <w:pPr>
        <w:pStyle w:val="Normal"/>
        <w:rPr/>
      </w:pPr>
      <w:r>
        <w:rPr/>
        <w:t>更督促我不断警惕我的教学实践的还是孙教师不定期的随堂听课，虽然让我有些措手不及，但却自然而毫无隐藏的暴露了我的缺陷，事后总能让我从不一样的角度重新审视我的教学，从而督促我不断的改善，也就是在这样不断的危机中磨练了我的从容，最终顺利的完成了这个学年的教学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青年教师的我，更深知自我的职责重大，仅有虚心的向师傅学习，才能不断地提高自身的素质。我也将不断学习，不断提高，向更高的目标迈进，向专业型教师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