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自我鉴定600字左右"/>
      <w:r>
        <w:rPr/>
        <w:t>2023</w:t>
      </w:r>
      <w:r>
        <w:rPr/>
        <w:t>中职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__</w:t>
      </w:r>
      <w:r>
        <w:rPr/>
        <w:t>年中职校园生活生涯和社会实践生活，有渴望、有追求、有成功、有失败，有甜蜜的，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平。三年的中职生活，使得我自己的知识水平思想境界，工作能力等方面的迈上可一个新的台阶，在这即将挥手告别的美好地中职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