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有创意的广告语"/>
      <w:r>
        <w:rPr/>
        <w:t>2023</w:t>
      </w:r>
      <w:r>
        <w:rPr/>
        <w:t>年服装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2.</w:t>
      </w:r>
      <w:r>
        <w:rPr/>
        <w:t>意大利摩登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6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0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4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5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6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7.</w:t>
      </w:r>
      <w:r>
        <w:rPr/>
        <w:t>皮尔•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9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0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2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23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4.</w:t>
      </w:r>
      <w:r>
        <w:rPr/>
        <w:t>北极熊耐寒之迷北极熊牌冬装</w:t>
      </w:r>
    </w:p>
    <w:p>
      <w:pPr>
        <w:pStyle w:val="Normal"/>
        <w:rPr/>
      </w:pPr>
      <w:r>
        <w:rPr/>
        <w:t>25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6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7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8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9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30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31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32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33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34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