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宁运动鞋广告词"/>
      <w:r>
        <w:rPr/>
        <w:t>李宁运动鞋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我喜欢标新立异———阿</w:t>
      </w:r>
      <w:r>
        <w:rPr/>
        <w:t>BING</w:t>
      </w:r>
      <w:r>
        <w:rPr/>
        <w:t>我只是对一成不变不敢苟同———林丹别老拿我和别人比较———</w:t>
      </w:r>
      <w:r>
        <w:rPr/>
        <w:t>LOLA</w:t>
      </w:r>
      <w:r>
        <w:rPr/>
        <w:t>我只在意和自己一寸一寸地较量———伊辛巴耶娃你们为我安排的路总是让我迷路———小唐沿着旧地图找不到新大陆———巴郎戴维斯让改变发生</w:t>
      </w:r>
      <w:r>
        <w:rPr/>
        <w:t>MakeThe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