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心得体会600字"/>
      <w:r>
        <w:rPr/>
        <w:t>高一军训心得体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话说虽然在初中的时候就已经军训一回了，但这次的军训也让我有很多感慨。首先，一到军营里我就特别不能适应那的伙食，就是抱着一种不生病就行的态度吃饭的。可是慢慢的因为训练的辛苦，就适应了哪的伙食了。一想到部队里的哥哥姐姐叔叔阿姨们要天天吃这样的饭，训练还要比我们苦一百倍一千倍，就为他们的坚持感到敬佩</w:t>
      </w:r>
      <w:r>
        <w:rPr/>
        <w:t>!</w:t>
      </w:r>
      <w:r>
        <w:rPr/>
        <w:t>其次，军训也锻炼了我的独立生活能力，在家不怎么干家务的我，早上要把被子叠得整整齐齐，还要打扫宿舍和水房的卫生，还要轮到我们打饭收拾餐桌，一开始这真是对我不小的挑战。让我影响最深的是又一次因为一次一次的没有达到教官的要求，集合了三次。这些的军事化管理可能会影响到我的一生。</w:t>
      </w:r>
    </w:p>
    <w:p>
      <w:pPr>
        <w:pStyle w:val="Normal"/>
        <w:rPr/>
      </w:pPr>
      <w:r>
        <w:rPr/>
        <w:t>不过还是有快乐的，忘不了晚上男女生拉歌，整体女生扯着脖子大喊，有一种巾帼不让须眉的气势。忘不了宿舍的团结，忘不了回来前一天的晚会。这一切的一切回想起来都是那么美好</w:t>
      </w:r>
      <w:r>
        <w:rPr/>
        <w:t>!</w:t>
      </w:r>
      <w:r>
        <w:rPr/>
        <w:t>能看出来胡亚美的背有多疼，可是他还在坚持，能接着训练就一直在训练</w:t>
      </w:r>
      <w:r>
        <w:rPr/>
        <w:t>!</w:t>
      </w:r>
    </w:p>
    <w:p>
      <w:pPr>
        <w:pStyle w:val="Normal"/>
        <w:rPr/>
      </w:pPr>
      <w:r>
        <w:rPr/>
        <w:t>唐雨楠帮助腿疼的张蕊抹药，而且也主动抢着干打扫卫生的活，值得我们学习</w:t>
      </w:r>
      <w:r>
        <w:rPr/>
        <w:t>!</w:t>
      </w:r>
      <w:r>
        <w:rPr/>
        <w:t>最后的内几天张蕊腿疼的都快走不了路了，但是她还坚持走方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是我高中生活的开始，我一定会记住这次难忘的经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