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政府会计实习日记范文"/>
      <w:r>
        <w:rPr/>
        <w:t>乡政府会计实习日记范文</w:t>
      </w:r>
      <w:bookmarkEnd w:id="0"/>
    </w:p>
    <w:p>
      <w:pPr>
        <w:pStyle w:val="Normal"/>
        <w:rPr/>
      </w:pPr>
      <w:r>
        <w:rPr/>
        <w:t>今天是清明节，在家休息了三天，明天又要继续上班了。翻看前面的日记，觉得这一个月成长了许多，我是一个性格开朗的女孩子，总觉得会计这门学科太沉闷很不适合我，来上班之后看着办公室里活跃的气氛以及大家热情满溢的工作态度，很是感慨，想起在校时老师说的一句话：如果你视工作为一种乐趣，人生就是天堂，如果你视工作为一种义务，人生就是地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虽然繁杂重复，但只要留心就会发现它的不同，而这细微的不同就是会计工作独有的乐趣，似乎这一个月实习生活让我找到了这种乐趣，我开始不那么排斥会计了，也许就像老师说的那样，当你发现了工作的乐趣，你就会在不知不觉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