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工作会议讲话稿范文"/>
      <w:r>
        <w:rPr/>
        <w:t>女生工作会议讲话稿范文</w:t>
      </w:r>
      <w:bookmarkEnd w:id="0"/>
    </w:p>
    <w:p>
      <w:pPr>
        <w:pStyle w:val="Normal"/>
        <w:rPr/>
      </w:pPr>
      <w:r>
        <w:rPr/>
        <w:t>亲爱的女同胞们：</w:t>
      </w:r>
    </w:p>
    <w:p>
      <w:pPr>
        <w:pStyle w:val="Normal"/>
        <w:rPr/>
      </w:pPr>
      <w:r>
        <w:rPr/>
        <w:t>你们好</w:t>
      </w:r>
      <w:r>
        <w:rPr/>
        <w:t>!</w:t>
      </w:r>
      <w:r>
        <w:rPr/>
        <w:t>今天，学校利用晚自习的时间，专门召开女生工作会议，足见学校领导对我们女生的关心和重视，我诚心的希望，经过这次会议，这次交流，我能够走进大家的生活，成为我们女生的良师益友。</w:t>
      </w:r>
    </w:p>
    <w:p>
      <w:pPr>
        <w:pStyle w:val="Normal"/>
        <w:rPr/>
      </w:pPr>
      <w:r>
        <w:rPr/>
        <w:t>我校女生人数差不多占学生总数的一半。有位教育家曾说：“一个好女孩，能带好十个男孩子”。可见女生的榜样作用和影响力对一个班级的学风、班风，对一个学校的文明建设，精神风貌都起着非常重要的作用。我们学校也全体女生能充分展示女生“自尊、自信、自立、自强”的真我风采。希望女生们能用美好的情操陶冶自己，用丰富的知识充实自己。从而也能真正收到“抓女生，促男生”的教育效果。</w:t>
      </w:r>
    </w:p>
    <w:p>
      <w:pPr>
        <w:pStyle w:val="Normal"/>
        <w:rPr/>
      </w:pPr>
      <w:r>
        <w:rPr/>
        <w:t>中学阶段的女同学大多认真踏实，对人亲切、细心谨慎，文静温和情感丰富细腻、追求时尚。但有些女生心胸狭窄，优柔寡断，情感脆弱，意志力薄弱，经受挫折容易产生自卑情绪，自信心明显不足，缺乏进取心成为“弱者”的代名词。在此全社会都在倡导全体女生争做“有理想、有道德、有知识、有健康”的自尊、自信、自强、自立的好女孩。勇于挑战男生，用双倍的勤劳和汗水演绎精彩的人生。</w:t>
      </w:r>
    </w:p>
    <w:p>
      <w:pPr>
        <w:pStyle w:val="Normal"/>
        <w:rPr/>
      </w:pPr>
      <w:r>
        <w:rPr/>
        <w:t>今天，我要讲的主题是《做一个自尊、自爱、自信、自强的新型女性》。</w:t>
      </w:r>
    </w:p>
    <w:p>
      <w:pPr>
        <w:pStyle w:val="Normal"/>
        <w:rPr/>
      </w:pPr>
      <w:r>
        <w:rPr/>
        <w:t>自尊</w:t>
      </w:r>
    </w:p>
    <w:p>
      <w:pPr>
        <w:pStyle w:val="Normal"/>
        <w:rPr/>
      </w:pPr>
      <w:r>
        <w:rPr/>
        <w:t>自尊是做人的灵魂，自尊是自信、自强的支撑点，自尊心是一种美德，是促使一个人不断向上发展的一种原动力，丧失了自尊心的人，是一个没出息的人就难有真正的幸福。</w:t>
      </w:r>
    </w:p>
    <w:p>
      <w:pPr>
        <w:pStyle w:val="Normal"/>
        <w:rPr/>
      </w:pPr>
      <w:r>
        <w:rPr/>
        <w:t>要做到自尊，首先要认识你自己，走自己的路，生活中常常看到人们往往赞不绝口地夸奖别人的优点和成绩，却常常忽略自身的许多优势，其实，你也可以获得一份你自己的荣誉，请相信自己，充满自信地发挥自我，胸中有朝阳的人就会充满自信。</w:t>
      </w:r>
    </w:p>
    <w:p>
      <w:pPr>
        <w:pStyle w:val="Normal"/>
        <w:rPr/>
      </w:pPr>
      <w:r>
        <w:rPr/>
        <w:t>要做到自尊，就不能妄自菲薄。要看清自己的实力，不可以因一时的失败就一蹶不振，自暴自弃。</w:t>
      </w:r>
    </w:p>
    <w:p>
      <w:pPr>
        <w:pStyle w:val="Normal"/>
        <w:rPr/>
      </w:pPr>
      <w:r>
        <w:rPr/>
        <w:t>要做到自尊，还要有一副铮铮铁骨。认识没有点堂堂正气，就很难保持自尊，古有天祥身陷异邦却一片忠贞，至死不渝，宁为玉碎，不瓦全，留取丹心照汗青，赢得自尊，现代有鲁迅，在形形色色的敌人面前，以笔为枪，笔耕不辍，以唤醒民众，疗救愚昧为己任，堪称是“没有傲气，却有傲骨”的楷模，赢得了亿万人民的尊敬。</w:t>
      </w:r>
    </w:p>
    <w:p>
      <w:pPr>
        <w:pStyle w:val="Normal"/>
        <w:rPr/>
      </w:pPr>
      <w:r>
        <w:rPr/>
        <w:t>自爱</w:t>
      </w:r>
    </w:p>
    <w:p>
      <w:pPr>
        <w:pStyle w:val="Normal"/>
        <w:rPr/>
      </w:pPr>
      <w:r>
        <w:rPr/>
        <w:t>自爱不是自私。</w:t>
      </w:r>
    </w:p>
    <w:p>
      <w:pPr>
        <w:pStyle w:val="Normal"/>
        <w:rPr/>
      </w:pPr>
      <w:r>
        <w:rPr/>
        <w:t>自爱，前提条件是自我悦纳，对自己身上先天的所有特点和属性，如相貌、身材、家庭背景等，不管是喜欢不喜欢的，都要怀着愉快的心情接受下来，而不要排斥和嫌弃，只有内心悦纳了自己，才能产生对自己的认同感和自信心，否则，便会产生自我厌恶情绪，从而也就不可能自爱。</w:t>
      </w:r>
    </w:p>
    <w:p>
      <w:pPr>
        <w:pStyle w:val="Normal"/>
        <w:rPr/>
      </w:pPr>
      <w:r>
        <w:rPr/>
        <w:t>自尊和关心自己的形式是多样的，小到遇寒加衣，遇病求医，勤奋、搞个人卫生和梳妆打扮，积极维护自己的仪表和身体健康，大到严格约束自己的行为，不让自己做任何有违礼仪，道德和法律规范的事情等等，一些人把我行我素，不守规距，不讲礼仪当成是一种“潇洒”和“前卫”，其实，这都是不自尊不自爱的表现。</w:t>
      </w:r>
    </w:p>
    <w:p>
      <w:pPr>
        <w:pStyle w:val="Normal"/>
        <w:rPr/>
      </w:pPr>
      <w:r>
        <w:rPr/>
        <w:t>自信</w:t>
      </w:r>
    </w:p>
    <w:p>
      <w:pPr>
        <w:pStyle w:val="Normal"/>
        <w:rPr/>
      </w:pPr>
      <w:r>
        <w:rPr/>
        <w:t>人表面上看，自信就是自己相信自己，“我是最棒的</w:t>
      </w:r>
      <w:r>
        <w:rPr/>
        <w:t>!”“</w:t>
      </w:r>
      <w:r>
        <w:rPr/>
        <w:t>我相信我一定能够成功。”“我一定要成功”。法国心理疗法专家艾米尔</w:t>
      </w:r>
      <w:r>
        <w:rPr/>
        <w:t>·</w:t>
      </w:r>
      <w:r>
        <w:rPr/>
        <w:t>库埃有句名言：“每一天，在每一个方面，我都越来越好。”</w:t>
      </w:r>
    </w:p>
    <w:p>
      <w:pPr>
        <w:pStyle w:val="Normal"/>
        <w:rPr/>
      </w:pPr>
      <w:r>
        <w:rPr/>
        <w:t>我们女学生怎样才能做到自尊、自爱、自信呢</w:t>
      </w:r>
      <w:r>
        <w:rPr/>
        <w:t>?</w:t>
      </w:r>
    </w:p>
    <w:p>
      <w:pPr>
        <w:pStyle w:val="Normal"/>
        <w:rPr/>
      </w:pPr>
      <w:r>
        <w:rPr/>
        <w:t>在生活上要讲究个人卫生和公共卫生，个人衣服、被子要勤洗勤换，多参加体育锻炼和集体活动</w:t>
      </w:r>
      <w:r>
        <w:rPr/>
        <w:t>;</w:t>
      </w:r>
      <w:r>
        <w:rPr/>
        <w:t>在个人情感态度上要积极乐观，害达开朗</w:t>
      </w:r>
      <w:r>
        <w:rPr/>
        <w:t>;</w:t>
      </w:r>
      <w:r>
        <w:rPr/>
        <w:t>在与异性交往中</w:t>
      </w:r>
      <w:r>
        <w:rPr/>
        <w:t>(</w:t>
      </w:r>
      <w:r>
        <w:rPr/>
        <w:t>女性应自尊自爱</w:t>
      </w:r>
      <w:r>
        <w:rPr/>
        <w:t>)</w:t>
      </w:r>
      <w:r>
        <w:rPr/>
        <w:t>，应该不卑不亢，态度稳重，举止大方，有些女生打扮入时，整天泡在网吧中，以有男生围着她转为荣，认为自己长得漂亮，有魅力，甚至出现早恋现象。</w:t>
      </w:r>
    </w:p>
    <w:p>
      <w:pPr>
        <w:pStyle w:val="Normal"/>
        <w:rPr/>
      </w:pPr>
      <w:r>
        <w:rPr/>
        <w:t>在心态上，以纯洁的心去面对生活中出现的争执，以理智的行为去化解矛盾与不平，面对挫折，不要悲伤，不要心急。一些女生遇到挫折，就把自己封闭起来，认为老天为什么偏偏跟自己作对，于是吃不下，睡不香，整天以泪洗面，一副可怜巴巴的样子，这就是弱者的表现。</w:t>
      </w:r>
    </w:p>
    <w:p>
      <w:pPr>
        <w:pStyle w:val="Normal"/>
        <w:rPr/>
      </w:pPr>
      <w:r>
        <w:rPr/>
        <w:t>在自身修养上，在追求男女平等的当今社会，女性只有从自身上提高各方面的素质，有知识武装自己的头脑，才能得到社会的认可和尊重。伟大的女性，从曾两次获得诺贝尔奖金的居理夫人到新中国第一个女博士徐功巧</w:t>
      </w:r>
      <w:r>
        <w:rPr/>
        <w:t>,</w:t>
      </w:r>
      <w:r>
        <w:rPr/>
        <w:t>从十九世纪英国女诗人勃郎宁夫人到南宋的李清照、当今的冰心</w:t>
      </w:r>
      <w:r>
        <w:rPr/>
        <w:t>;</w:t>
      </w:r>
      <w:r>
        <w:rPr/>
        <w:t>从被誉为“国际妇女运动之母向暴风雨呐喊的勇士”的克拉拉</w:t>
      </w:r>
      <w:r>
        <w:rPr/>
        <w:t>.</w:t>
      </w:r>
      <w:r>
        <w:rPr/>
        <w:t>蔡特金到为新中国诞生而抛头颅洒热血的杨开慧、刘胡兰</w:t>
      </w:r>
      <w:r>
        <w:rPr/>
        <w:t>;</w:t>
      </w:r>
      <w:r>
        <w:rPr/>
        <w:t>从拉丁美洲第一个靠自学获得知识并获得诺贝尔奖的智利著名女诗人加夫里埃拉米斯特拉尔到身患病魔却奋发攻书的“当代保尔”张海迪。她们都是女性中的佼佼者，也打破了“女子不如男”的传统观念。因此，我们应坚信，只要我们自强不息，女性的双手也可以撑起一片湛蓝的天空。</w:t>
      </w:r>
    </w:p>
    <w:p>
      <w:pPr>
        <w:pStyle w:val="Normal"/>
        <w:widowControl/>
        <w:bidi w:val="0"/>
        <w:spacing w:before="180" w:after="180"/>
        <w:jc w:val="left"/>
        <w:rPr/>
      </w:pPr>
      <w:r>
        <w:rPr/>
        <w:t>总之，</w:t>
      </w:r>
      <w:r>
        <w:rPr/>
        <w:t>21</w:t>
      </w:r>
      <w:r>
        <w:rPr/>
        <w:t>世纪对女性提出了更高的要求，让我们时刻用“自尊、自爱、自强、自立”鞭策自己，全面提高自己的综合素质，展示新世纪女学生的亮丽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