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师一优课_一课一名师启动领导讲话材料"/>
      <w:r>
        <w:rPr/>
        <w:t>一师一优课</w:t>
      </w:r>
      <w:r>
        <w:rPr/>
        <w:t>_</w:t>
      </w:r>
      <w:r>
        <w:rPr/>
        <w:t>一课一名师启动领导讲话材料</w:t>
      </w:r>
      <w:bookmarkEnd w:id="0"/>
    </w:p>
    <w:p>
      <w:pPr>
        <w:pStyle w:val="Normal"/>
        <w:rPr/>
      </w:pPr>
      <w:r>
        <w:rPr/>
        <w:t>同志们：</w:t>
      </w:r>
    </w:p>
    <w:p>
      <w:pPr>
        <w:pStyle w:val="Normal"/>
        <w:rPr/>
      </w:pPr>
      <w:r>
        <w:rPr/>
        <w:t>“</w:t>
      </w:r>
      <w:r>
        <w:rPr/>
        <w:t>一师一优课、一课一名师”活动自去年下半年在我省开展以来，通过各地各学校共同努力，已经取得了初步成效，我省报名人数、晒课数量稳居全国前列，但工作中也存在市、县进展不平衡、晒课质量不高、符合优课条件的课例偏少等问题。为了进一步提高活动组织水平，圆满实现预期的各项目标，经厅领导同意，决定召开本次推进会议，主要任务是：总结回顾前一阶段工作，学习借鉴先进县</w:t>
      </w:r>
      <w:r>
        <w:rPr/>
        <w:t>(</w:t>
      </w:r>
      <w:r>
        <w:rPr/>
        <w:t>区</w:t>
      </w:r>
      <w:r>
        <w:rPr/>
        <w:t>)</w:t>
      </w:r>
      <w:r>
        <w:rPr/>
        <w:t>经验，组织专家深度培训，安排部署下一阶段优课推荐评审工作。下面，我讲三点意见。</w:t>
      </w:r>
    </w:p>
    <w:p>
      <w:pPr>
        <w:pStyle w:val="Normal"/>
        <w:rPr/>
      </w:pPr>
      <w:r>
        <w:rPr/>
        <w:t>一、前期工作回顾</w:t>
      </w:r>
    </w:p>
    <w:p>
      <w:pPr>
        <w:pStyle w:val="Normal"/>
        <w:rPr/>
      </w:pPr>
      <w:r>
        <w:rPr/>
        <w:t>截止到</w:t>
      </w:r>
      <w:r>
        <w:rPr/>
        <w:t>20xx</w:t>
      </w:r>
      <w:r>
        <w:rPr/>
        <w:t>年</w:t>
      </w:r>
      <w:r>
        <w:rPr/>
        <w:t>3</w:t>
      </w:r>
      <w:r>
        <w:rPr/>
        <w:t>月</w:t>
      </w:r>
      <w:r>
        <w:rPr/>
        <w:t>20</w:t>
      </w:r>
      <w:r>
        <w:rPr/>
        <w:t>日，全省已有</w:t>
      </w:r>
      <w:r>
        <w:rPr/>
        <w:t>29.41</w:t>
      </w:r>
      <w:r>
        <w:rPr/>
        <w:t>万名教师报名参加活动，占我省专任教师总数的</w:t>
      </w:r>
      <w:r>
        <w:rPr/>
        <w:t>33.11%%;</w:t>
      </w:r>
      <w:r>
        <w:rPr/>
        <w:t>有</w:t>
      </w:r>
      <w:r>
        <w:rPr/>
        <w:t>11.58</w:t>
      </w:r>
      <w:r>
        <w:rPr/>
        <w:t>万名教师在网上晒课，完成晒课</w:t>
      </w:r>
      <w:r>
        <w:rPr/>
        <w:t>19.35</w:t>
      </w:r>
      <w:r>
        <w:rPr/>
        <w:t>万节</w:t>
      </w:r>
      <w:r>
        <w:rPr/>
        <w:t>;</w:t>
      </w:r>
      <w:r>
        <w:rPr/>
        <w:t>其中，带有课堂实录视频的课例近</w:t>
      </w:r>
      <w:r>
        <w:rPr/>
        <w:t>1.7</w:t>
      </w:r>
      <w:r>
        <w:rPr/>
        <w:t>万节。报名教师数、晒课数量均排名全国第一，分别占全国报名教师数的</w:t>
      </w:r>
      <w:r>
        <w:rPr/>
        <w:t>11.61%</w:t>
      </w:r>
      <w:r>
        <w:rPr/>
        <w:t>和晒课数的</w:t>
      </w:r>
      <w:r>
        <w:rPr/>
        <w:t>29.08%</w:t>
      </w:r>
      <w:r>
        <w:rPr/>
        <w:t>。其中，报名教师人数居前三名的省辖市为：洛阳市</w:t>
      </w:r>
      <w:r>
        <w:rPr/>
        <w:t>(46967</w:t>
      </w:r>
      <w:r>
        <w:rPr/>
        <w:t>人</w:t>
      </w:r>
      <w:r>
        <w:rPr/>
        <w:t>)</w:t>
      </w:r>
      <w:r>
        <w:rPr/>
        <w:t>、郑州市</w:t>
      </w:r>
      <w:r>
        <w:rPr/>
        <w:t>(22395</w:t>
      </w:r>
      <w:r>
        <w:rPr/>
        <w:t>人</w:t>
      </w:r>
      <w:r>
        <w:rPr/>
        <w:t>)</w:t>
      </w:r>
      <w:r>
        <w:rPr/>
        <w:t>、濮阳市</w:t>
      </w:r>
      <w:r>
        <w:rPr/>
        <w:t>(21053</w:t>
      </w:r>
      <w:r>
        <w:rPr/>
        <w:t>人</w:t>
      </w:r>
      <w:r>
        <w:rPr/>
        <w:t>);</w:t>
      </w:r>
      <w:r>
        <w:rPr/>
        <w:t>晒课教师人数居前三名的省辖市为：洛阳市</w:t>
      </w:r>
      <w:r>
        <w:rPr/>
        <w:t>(27291</w:t>
      </w:r>
      <w:r>
        <w:rPr/>
        <w:t>人</w:t>
      </w:r>
      <w:r>
        <w:rPr/>
        <w:t>)</w:t>
      </w:r>
      <w:r>
        <w:rPr/>
        <w:t>、许昌市</w:t>
      </w:r>
      <w:r>
        <w:rPr/>
        <w:t>(12118)</w:t>
      </w:r>
      <w:r>
        <w:rPr/>
        <w:t>、新乡市</w:t>
      </w:r>
      <w:r>
        <w:rPr/>
        <w:t>(11310</w:t>
      </w:r>
      <w:r>
        <w:rPr/>
        <w:t>人</w:t>
      </w:r>
      <w:r>
        <w:rPr/>
        <w:t>);</w:t>
      </w:r>
      <w:r>
        <w:rPr/>
        <w:t>晒课节数居前三名的省辖市为：许昌市</w:t>
      </w:r>
      <w:r>
        <w:rPr/>
        <w:t>(37615</w:t>
      </w:r>
      <w:r>
        <w:rPr/>
        <w:t>节</w:t>
      </w:r>
      <w:r>
        <w:rPr/>
        <w:t>)</w:t>
      </w:r>
      <w:r>
        <w:rPr/>
        <w:t>、洛阳市</w:t>
      </w:r>
      <w:r>
        <w:rPr/>
        <w:t>(36298</w:t>
      </w:r>
      <w:r>
        <w:rPr/>
        <w:t>节</w:t>
      </w:r>
      <w:r>
        <w:rPr/>
        <w:t>)</w:t>
      </w:r>
      <w:r>
        <w:rPr/>
        <w:t>、开封市</w:t>
      </w:r>
      <w:r>
        <w:rPr/>
        <w:t>(25522</w:t>
      </w:r>
      <w:r>
        <w:rPr/>
        <w:t>节</w:t>
      </w:r>
      <w:r>
        <w:rPr/>
        <w:t>)</w:t>
      </w:r>
      <w:r>
        <w:rPr/>
        <w:t>。应该说，在短短的半年多时间里，我省的活动已经取得了较好的阶段性的成果。</w:t>
      </w:r>
    </w:p>
    <w:p>
      <w:pPr>
        <w:pStyle w:val="Normal"/>
        <w:rPr/>
      </w:pPr>
      <w:r>
        <w:rPr/>
        <w:t>前期这些成绩的取得，主要得益于以下几个方面：</w:t>
      </w:r>
    </w:p>
    <w:p>
      <w:pPr>
        <w:pStyle w:val="Normal"/>
        <w:rPr/>
      </w:pPr>
      <w:r>
        <w:rPr/>
        <w:t>一是各级教育行政部门高度重视，为活动顺利开展提供了组织保证。省教育厅领导高度重视这次活动，刁玉华副厅长先后多次召集基础教育二处、省电教馆、省教研室等有关部门人员研究和讨论我省活动办法，制定活动实施方案及“优课”评价标准和“优课”视频制作标准。各地教育行政部门及时成立活动领导小组，精心组织、周密部署、认真督促检查。郑州市教育局及时向县区教育主管局长发送短信通报情况，定期发布简报公布各参赛单位进度。新乡市教育局强调过程管理，实行周汇总和月汇总，并设立市级奖项。永城市规定将晒课纳入学校教师绩效考核。这次在会上介绍经验的郑州市金水区教体局就是因为领导重视、思路清晰、措施得力、成效明显，为全省县级层面活动开展提供了很好的借鉴。</w:t>
      </w:r>
    </w:p>
    <w:p>
      <w:pPr>
        <w:pStyle w:val="Normal"/>
        <w:rPr/>
      </w:pPr>
      <w:r>
        <w:rPr/>
        <w:t>二是各级电教、教研部门通力合作，为活动顺利开展提供了技术支持和培训指导。电教系统认真做好各级管理员账号的分配和使用工作，积极做好用户注册、实名认证、资源下载、视频录制等相关技术服务和指导。截止</w:t>
      </w:r>
      <w:r>
        <w:rPr/>
        <w:t>3</w:t>
      </w:r>
      <w:r>
        <w:rPr/>
        <w:t>月</w:t>
      </w:r>
      <w:r>
        <w:rPr/>
        <w:t>20</w:t>
      </w:r>
      <w:r>
        <w:rPr/>
        <w:t>日，我省建成了将近</w:t>
      </w:r>
      <w:r>
        <w:rPr/>
        <w:t>4</w:t>
      </w:r>
      <w:r>
        <w:rPr/>
        <w:t>万名的省、市、县、校四级平台管理员队伍，为教师“晒课”、创建“优课”提供了技术支持。各级教研部门积极组织对参与活动教师的培训，为教师利用信息技术和数字教育资源进行课堂教学、转变教育教学方式、创新教学方法提供理论指导，帮助教师备好课、上好课、晒好课。很多教研员主动上网注册点评专家，对晒课进行网上点评。同时，“河南省基础教育资源公共服务平台”开辟了专门活动报名通道，方便我省教师完成相关实名注册，进行实名制网上“晒课”</w:t>
      </w:r>
      <w:r>
        <w:rPr/>
        <w:t>;</w:t>
      </w:r>
      <w:r>
        <w:rPr/>
        <w:t>设置了“一师一优课、一课一名师”专栏，宣传报道各地活动动态</w:t>
      </w:r>
      <w:r>
        <w:rPr/>
        <w:t>;</w:t>
      </w:r>
      <w:r>
        <w:rPr/>
        <w:t>在网站论坛开辟了活动专区，为广大教师供及时交流的空间</w:t>
      </w:r>
      <w:r>
        <w:rPr/>
        <w:t>;</w:t>
      </w:r>
      <w:r>
        <w:rPr/>
        <w:t>还利用网站客服架设活动专线、建立</w:t>
      </w:r>
      <w:r>
        <w:rPr/>
        <w:t>QQ</w:t>
      </w:r>
      <w:r>
        <w:rPr/>
        <w:t>群，及时就活动中的问题、建议、做法等信息进行交流分享，实时帮助晒课教师解决实际问题。</w:t>
      </w:r>
    </w:p>
    <w:p>
      <w:pPr>
        <w:pStyle w:val="Normal"/>
        <w:rPr/>
      </w:pPr>
      <w:r>
        <w:rPr/>
        <w:t>三是广大基层学校和教师积极参与，为活动顺利开展打下了良好的群众基础。不少学校校长对活动的认识非常到位，普遍认为晒课活动不仅仅是评优、选优，更重要的是通过本次活动提高广大教师的信息技术应用水平，提高信息技术与课堂教学深度融合的能力，从而促进教育教学质量和效率的提高。同时，对于促进优质教育资源共享，促进区域教育均衡发展也具有十分重要的意义。很多基层学校积极创造条件，组织教师进行培训，帮助老师录制视频。很多老师常常是白天忙于上课，晚上加班学习新技术、上网找资源。有的精心打磨教学设计，反复进行视频录制课堂教学演练。</w:t>
      </w:r>
    </w:p>
    <w:p>
      <w:pPr>
        <w:pStyle w:val="Normal"/>
        <w:rPr/>
      </w:pPr>
      <w:r>
        <w:rPr/>
        <w:t>以上这些成功的经验和做法，保障了我省前期活动的顺利开展，也为下一阶段活动上水平、上台阶奠定了良好的基础。在此，我代表省教育厅向大家为活动付出的努力表示深深的敬意和衷心的感谢</w:t>
      </w:r>
      <w:r>
        <w:rPr/>
        <w:t>!</w:t>
      </w:r>
    </w:p>
    <w:p>
      <w:pPr>
        <w:pStyle w:val="Normal"/>
        <w:rPr/>
      </w:pPr>
      <w:r>
        <w:rPr/>
        <w:t>二、前期工作中存在的问题</w:t>
      </w:r>
    </w:p>
    <w:p>
      <w:pPr>
        <w:pStyle w:val="Normal"/>
        <w:rPr/>
      </w:pPr>
      <w:r>
        <w:rPr/>
        <w:t>在肯定成绩的同时，我们也要清醒的认识到，与国家的要求相比，我省的活动开展还存在着一些不容忽视的问题。主要表现在：</w:t>
      </w:r>
    </w:p>
    <w:p>
      <w:pPr>
        <w:pStyle w:val="Normal"/>
        <w:rPr/>
      </w:pPr>
      <w:r>
        <w:rPr/>
        <w:t>一是区域工作进展不平衡。个别地方对活动的认识还不到位，组织推动不力。一些地方学校管理员配备不齐，工作进展缓慢，活动报名人数、参与晒课教师数以及晒课数量偏少。</w:t>
      </w:r>
    </w:p>
    <w:p>
      <w:pPr>
        <w:pStyle w:val="Normal"/>
        <w:rPr/>
      </w:pPr>
      <w:r>
        <w:rPr/>
        <w:t>二是晒课质量还有待提高。表现在教学设计上没有体现出信息技术与学科教学的深度融合，在教学过程中信息技术手段运用流于形式，等等。</w:t>
      </w:r>
    </w:p>
    <w:p>
      <w:pPr>
        <w:pStyle w:val="Normal"/>
        <w:rPr/>
      </w:pPr>
      <w:r>
        <w:rPr/>
        <w:t>三是符合优课条件的课例偏少。普遍存在上传带有课堂实录的晒课比例偏低现象，目前全省的这一比例只有</w:t>
      </w:r>
      <w:r>
        <w:rPr/>
        <w:t>8.78%</w:t>
      </w:r>
      <w:r>
        <w:rPr/>
        <w:t>。同时，从已经上传的课堂实录视频看，有的教师在课堂教学过程中对信息技术在课堂教学中的应用把握得不太到位，课堂教学效果表现不佳</w:t>
      </w:r>
      <w:r>
        <w:rPr/>
        <w:t>;</w:t>
      </w:r>
      <w:r>
        <w:rPr/>
        <w:t>有的视频画面、声音不够清晰，镜头切换不太流畅，视频录制达不到技术标准要求，制作水准偏低，等等。</w:t>
      </w:r>
    </w:p>
    <w:p>
      <w:pPr>
        <w:pStyle w:val="Normal"/>
        <w:rPr/>
      </w:pPr>
      <w:r>
        <w:rPr/>
        <w:t>四是支撑平台不太稳定。这也是一线教师反映比较多的一个突出问题。在这里要给大家说明一下，这次活动的网络平台是由教育部依托国家教育资源公共服务平台统一开发、搭建，总服务器设在北京。各省、市、县分级进行管理员管理，配合进行技术服务和指导。活动开展以来由于参赛人数逐渐增多等多种原因，平台的上传和访问并发数越来越多，网站压力逐步加大，有时表现不太稳定，直接影响到晒课和视频的上传和播放。</w:t>
      </w:r>
    </w:p>
    <w:p>
      <w:pPr>
        <w:pStyle w:val="Normal"/>
        <w:rPr/>
      </w:pPr>
      <w:r>
        <w:rPr/>
        <w:t>对于以上问题，各地各有关部门和学校一定要引起足够重视，进一步明确责任，采取切实措施认真加以解决。对于支撑平台方面存在的问题，省电教馆已经多次向中央电教馆反应情况。据中央电教馆反馈，目前正在加紧升级平台，解决网络稳定性问题。有关进展情况我们会及时在活动官网和微信订阅号上发布。</w:t>
      </w:r>
    </w:p>
    <w:p>
      <w:pPr>
        <w:pStyle w:val="Normal"/>
        <w:rPr/>
      </w:pPr>
      <w:r>
        <w:rPr/>
        <w:t>三、下一步工作要求</w:t>
      </w:r>
    </w:p>
    <w:p>
      <w:pPr>
        <w:pStyle w:val="Normal"/>
        <w:rPr/>
      </w:pPr>
      <w:r>
        <w:rPr/>
        <w:t>首先，要进一步提高对活动的认识。</w:t>
      </w:r>
    </w:p>
    <w:p>
      <w:pPr>
        <w:pStyle w:val="Normal"/>
        <w:rPr/>
      </w:pPr>
      <w:r>
        <w:rPr/>
        <w:t>这次活动是在全国贯彻落实《教育改革和发展规划纲要》及《教育信息化十年发展规划</w:t>
      </w:r>
      <w:r>
        <w:rPr/>
        <w:t>(2011-2020)</w:t>
      </w:r>
      <w:r>
        <w:rPr/>
        <w:t>》的大背景下提出来的。围绕到</w:t>
      </w:r>
      <w:r>
        <w:rPr/>
        <w:t>2020</w:t>
      </w:r>
      <w:r>
        <w:rPr/>
        <w:t>年基本实现教育现代化和教育信息化“三通两平台”建设应用目标，国家和地方在提高教育信息化硬件覆盖面和装备水平方面投入了大量资金和精力。然而，这些花费巨资建设的教育网络和多媒体教室、录播教室等信息化设施的利用率和使用效果却并不尽如人意。因此，这几年，“应用”始终成为教育部领导和有关部门时时处处强调的一个重点。为了强化应用，教育部在</w:t>
      </w:r>
      <w:r>
        <w:rPr/>
        <w:t>20xx</w:t>
      </w:r>
      <w:r>
        <w:rPr/>
        <w:t>年提出了“一师一优课、一课一名师”活动，并计划从</w:t>
      </w:r>
      <w:r>
        <w:rPr/>
        <w:t>20xx</w:t>
      </w:r>
      <w:r>
        <w:rPr/>
        <w:t>年开始，每年一届，连续搞三年。其根本目的就是要进一步增强教师对信息技术推进教学改革、提高教学质量重要性的认识，充分调动各学科教师在课堂教学中应用信息技术的积极性和创造性，使每位教师能够利用信息技术和优质数字教育资源至少上好一堂课</w:t>
      </w:r>
      <w:r>
        <w:rPr/>
        <w:t>;</w:t>
      </w:r>
      <w:r>
        <w:rPr/>
        <w:t>建设一支善用信息技术和优质数字教育资源开展教学活动的骨干教师队伍，使每堂课至少有一位优秀教师能够利用信息技术和优质数字教育资源讲授</w:t>
      </w:r>
      <w:r>
        <w:rPr/>
        <w:t>;</w:t>
      </w:r>
      <w:r>
        <w:rPr/>
        <w:t>促进优质数字教育资源的开发与共享，形成一套覆盖中小学各年级各学科各版本的生成性资源体系，推动信息技术和数字教育资源在中小学课堂教学中的合理有效应用和深度融合。</w:t>
      </w:r>
    </w:p>
    <w:p>
      <w:pPr>
        <w:pStyle w:val="Normal"/>
        <w:rPr/>
      </w:pPr>
      <w:r>
        <w:rPr/>
        <w:t>开展这项活动，对于我省而言更具现实意义。</w:t>
      </w:r>
    </w:p>
    <w:p>
      <w:pPr>
        <w:pStyle w:val="Normal"/>
        <w:rPr/>
      </w:pPr>
      <w:r>
        <w:rPr/>
        <w:t>一是能够切实提升我省中小学校校长、教师的信息化素养和信息技术应用能力。大家知道，我省是教育大省，全省近百万中小学教师的信息技术水平，经过近几年的培训虽有大幅提高，但距教育部提出的“优质资源班班通、学习空间人人通”的要求，仍有一定的差距。这从活动开始后的报名过程就可以反映出这一问题。在现今的互联网时代，网站注册应该是一项基本的常规性操作了。然而，我们的活动网站客服人员接到的最多的咨询电话，恰恰就是不会注册、或密码丢失，有时甚至出现是刚刚帮助找回的账号、密码过两天又丢失的情况。这在年龄偏大的教师群体中较多出现。这说明，我们部分教师还缺乏基本的信息技术素养。但从另一个方面来看，通过这次活动，可以实实在在地促进参与教师教育信息化基本素养的提高。通过参与活动，原来不会的学会了，原来生疏的熟练了，原来熟练的精通了，对于提高教师队伍的整体素质意义非凡。</w:t>
      </w:r>
    </w:p>
    <w:p>
      <w:pPr>
        <w:pStyle w:val="Normal"/>
        <w:rPr/>
      </w:pPr>
      <w:r>
        <w:rPr/>
        <w:t>二是能够切实提高学校信息化装备的利用率和促进优质教育教学资源的共享。有的学校的多媒体教室原来少有人用，现在不够用了。原来很多教师只知道上百度搜索资源，不知道国家、省平台上还有这么多优质资源、而且还免费，现在他们知道了。原来很多校长总想着购买资源，现在明白了“以用为重，学会分享”的道理，发现不但身边就有这么多优质资源，而且千里之外的名师资源瞬间就可以借来“为我所用”。这种理念的建立才是对教育现代化最真实的拥抱。</w:t>
      </w:r>
    </w:p>
    <w:p>
      <w:pPr>
        <w:pStyle w:val="Normal"/>
        <w:rPr/>
      </w:pPr>
      <w:r>
        <w:rPr/>
        <w:t>三是能够切实促进信息技术与学科深度融合，提高课堂教学质量和效率。信息技术与学科深度融合既是教育信息化的重点，也是难点。要解决这个难点，唯有实践、总结，再实践、再提高。这次活动就是一个动员大家广泛参与、积极探索、用于创新、共同提高的一个极好的抓手。因此，我们要站在全省教育信息化全局的高度看待这个活动，切实做好工作，以教育信息化带动全省教育现代化整体水平的提高。</w:t>
      </w:r>
    </w:p>
    <w:p>
      <w:pPr>
        <w:pStyle w:val="Normal"/>
        <w:rPr/>
      </w:pPr>
      <w:r>
        <w:rPr/>
        <w:t>其次，要处理好两个关系。</w:t>
      </w:r>
    </w:p>
    <w:p>
      <w:pPr>
        <w:pStyle w:val="Normal"/>
        <w:rPr/>
      </w:pPr>
      <w:r>
        <w:rPr/>
        <w:t>一是要处理好数量和质量的关系。报名、晒课要强调参与的广泛度，因而必须有数量和“面”的基本支撑</w:t>
      </w:r>
      <w:r>
        <w:rPr/>
        <w:t>;</w:t>
      </w:r>
      <w:r>
        <w:rPr/>
        <w:t>优课参评，要强调课的质量，既要有一定的数量支撑，但绝不能滥竽充数。因而必须在教学设计、教学过程、课后点评、课件资源、视频录制等方面都达到一定的水平，确保先进性、示范性。</w:t>
      </w:r>
    </w:p>
    <w:p>
      <w:pPr>
        <w:pStyle w:val="Normal"/>
        <w:rPr/>
      </w:pPr>
      <w:r>
        <w:rPr/>
        <w:t>二是要处理好活动与日常教学工作的关系。活动有阶段性，但信息技术教学应用应该常态化。不能为活动而活动，活动期间热火朝天，活动过后搁在一边。为此，学校要建立健全相关制度，要求并激励广大教师常常用、喜欢用，但不一定是堂堂用，而是要结合学段、学科、内容、学生等情况，做到恰当运用、有效运用。</w:t>
      </w:r>
    </w:p>
    <w:p>
      <w:pPr>
        <w:pStyle w:val="Normal"/>
        <w:rPr/>
      </w:pPr>
      <w:r>
        <w:rPr/>
        <w:t>第三，要加大督促、培训、指导和技术保障力度。</w:t>
      </w:r>
    </w:p>
    <w:p>
      <w:pPr>
        <w:pStyle w:val="Normal"/>
        <w:rPr/>
      </w:pPr>
      <w:r>
        <w:rPr/>
        <w:t>各地基教、教研、电教等部门要切实负起责任，做好统筹协调、督促和指导。对于活动进展较慢、晒课数量较少、晒课质量不高的地区、学校，要作为重点督促对象，促其采取措施，集中力量，迎头赶上。要加大培训力度，特别是对优课参评备选对象，要重点帮助其完善、提高</w:t>
      </w:r>
      <w:r>
        <w:rPr/>
        <w:t>;</w:t>
      </w:r>
      <w:r>
        <w:rPr/>
        <w:t>对视频录制条件较差的学校，要协调力量集中组织录制。要注意学科平衡，现在参加语、数、外等学科晒课的较多，音乐、美术等学科偏少，要鼓励大家适当往这方面用力。要继续做好技术咨询和保障服务，特别是到</w:t>
      </w:r>
      <w:r>
        <w:rPr/>
        <w:t>4</w:t>
      </w:r>
      <w:r>
        <w:rPr/>
        <w:t>月</w:t>
      </w:r>
      <w:r>
        <w:rPr/>
        <w:t>20</w:t>
      </w:r>
      <w:r>
        <w:rPr/>
        <w:t>日晒课上传日期截止前夕，必定会带来访问高峰，一方面技术上要做好保障，另一方面要告诉老师们尽早上传，避免都赶在截止日期之前造成拥堵。</w:t>
      </w:r>
    </w:p>
    <w:p>
      <w:pPr>
        <w:pStyle w:val="Normal"/>
        <w:rPr/>
      </w:pPr>
      <w:r>
        <w:rPr/>
        <w:t>第四，要认真做好优课评审的准备和评审工作。</w:t>
      </w:r>
    </w:p>
    <w:p>
      <w:pPr>
        <w:pStyle w:val="Normal"/>
        <w:rPr/>
      </w:pPr>
      <w:r>
        <w:rPr/>
        <w:t>“</w:t>
      </w:r>
      <w:r>
        <w:rPr/>
        <w:t>优课”的评选，是在网上“晒课”的基础上，采取县、市、省和国家分级评选的方式，对年度各年级各学科各版本的资源开展逐级推荐评选。到</w:t>
      </w:r>
      <w:r>
        <w:rPr/>
        <w:t>4</w:t>
      </w:r>
      <w:r>
        <w:rPr/>
        <w:t>月中旬，我省</w:t>
      </w:r>
      <w:r>
        <w:rPr/>
        <w:t>20xx</w:t>
      </w:r>
      <w:r>
        <w:rPr/>
        <w:t>年度“一师一优课”活动，即将由网上晒课转入优课评选阶段。各地要按照《活动方案》的有关要求和评审标准，组织好评审专家队伍，严格评审程序，一定要将代表本地信息化应用教学最高水平的优课评选出来、推荐出去。市、县两级要按照推选比例，在</w:t>
      </w:r>
      <w:r>
        <w:rPr/>
        <w:t>5</w:t>
      </w:r>
      <w:r>
        <w:rPr/>
        <w:t>月</w:t>
      </w:r>
      <w:r>
        <w:rPr/>
        <w:t>5</w:t>
      </w:r>
      <w:r>
        <w:rPr/>
        <w:t>日前完成优课评选结果并上报省里。评选工作具体的时间节点、推荐比例，评审办法和注意事项等，下午将由教研室、电教馆的负责同志另行安排部署。</w:t>
      </w:r>
    </w:p>
    <w:p>
      <w:pPr>
        <w:pStyle w:val="Normal"/>
        <w:rPr/>
      </w:pPr>
      <w:r>
        <w:rPr/>
        <w:t>第五，要做好经费保障和奖励工作。</w:t>
      </w:r>
    </w:p>
    <w:p>
      <w:pPr>
        <w:pStyle w:val="Normal"/>
        <w:rPr/>
      </w:pPr>
      <w:r>
        <w:rPr/>
        <w:t>各级评选工作要提倡厉行节约，但必须保障基本经费。这次，省教育厅基础教育二处在经费预算十分紧张的情况下，专门挤出</w:t>
      </w:r>
      <w:r>
        <w:rPr/>
        <w:t>200</w:t>
      </w:r>
      <w:r>
        <w:rPr/>
        <w:t>多万元用于活动开展。有条件的地方，也要根据基层和学校组织工作成效、教师参与规模和资源推荐质量等情况，提供一定的奖补资金，鼓励学校和教师可持续地使用数字教育资源。</w:t>
      </w:r>
    </w:p>
    <w:p>
      <w:pPr>
        <w:pStyle w:val="Normal"/>
        <w:rPr/>
      </w:pPr>
      <w:r>
        <w:rPr/>
        <w:t>第六、要做好活动成果的应用推广工作。</w:t>
      </w:r>
    </w:p>
    <w:p>
      <w:pPr>
        <w:pStyle w:val="Normal"/>
        <w:rPr/>
      </w:pPr>
      <w:r>
        <w:rPr/>
        <w:t>全国活动评选出的“优课”，将会覆盖义务教育阶段到普通高中各年级各学科各版本课程教材，可以为教师课前备课、课中上课、课后评价、教师专业发展等教育教学的各个环节提供参考和借鉴。各级教育行政部门要统筹协调电教、教研等相关部门，结合网上“晒课”和“优课”评选，组织看课评课，开展网络教研，分享典型经验，推广优秀案例，鼓励基层教师探索利用信息技术和教育教学融合的不同方法和多种模式，踊跃展示自己的优秀课堂教学，促进生成性资源不断推陈出新，形成示范性资源体系</w:t>
      </w:r>
      <w:r>
        <w:rPr/>
        <w:t>,</w:t>
      </w:r>
      <w:r>
        <w:rPr/>
        <w:t>为广大教师使用数字教育资源开展日常教育教学活动提供示范和便利，推动数字教育资源在不同教学环境下的应用</w:t>
      </w:r>
      <w:r>
        <w:rPr/>
        <w:t>,</w:t>
      </w:r>
      <w:r>
        <w:rPr/>
        <w:t>形成“人人用资源、课课有案例”的教学应用环境。</w:t>
      </w:r>
    </w:p>
    <w:p>
      <w:pPr>
        <w:pStyle w:val="Normal"/>
        <w:rPr/>
      </w:pPr>
      <w:r>
        <w:rPr/>
        <w:t>同志们，</w:t>
      </w:r>
      <w:r>
        <w:rPr/>
        <w:t>20xx</w:t>
      </w:r>
      <w:r>
        <w:rPr/>
        <w:t>年度“一师一优课、一课一名师”活动的后期工作，时间紧、任务重。希望大家齐心协力，一鼓作气，圆满完成各项晒课、优课评选和应用推广工作任务。最后，再次感谢大家对此项工作的大力支持，预祝各地在本次活动中取得优异成绩。</w:t>
      </w:r>
    </w:p>
    <w:p>
      <w:pPr>
        <w:pStyle w:val="Normal"/>
        <w:rPr/>
      </w:pPr>
      <w:r>
        <w:rPr/>
        <w:t>看过一师一优课一课一名师启动领导讲话材料的人还看了：</w:t>
      </w:r>
    </w:p>
    <w:p>
      <w:pPr>
        <w:pStyle w:val="Normal"/>
        <w:rPr/>
      </w:pPr>
      <w:r>
        <w:rPr/>
        <w:t>1.</w:t>
      </w:r>
      <w:r>
        <w:rPr/>
        <w:t>高中教师参观学习心得体会</w:t>
      </w:r>
    </w:p>
    <w:p>
      <w:pPr>
        <w:pStyle w:val="Normal"/>
        <w:rPr/>
      </w:pPr>
      <w:r>
        <w:rPr/>
        <w:t>2.</w:t>
      </w:r>
      <w:r>
        <w:rPr/>
        <w:t>幼儿名师听课学习心得</w:t>
      </w:r>
    </w:p>
    <w:p>
      <w:pPr>
        <w:pStyle w:val="Normal"/>
        <w:rPr/>
      </w:pPr>
      <w:r>
        <w:rPr/>
        <w:t>3.2016</w:t>
      </w:r>
      <w:r>
        <w:rPr/>
        <w:t>庆祝教师节活动方案</w:t>
      </w:r>
    </w:p>
    <w:p>
      <w:pPr>
        <w:pStyle w:val="Normal"/>
        <w:rPr/>
      </w:pPr>
      <w:r>
        <w:rPr/>
        <w:t>4.“</w:t>
      </w:r>
      <w:r>
        <w:rPr/>
        <w:t>创新、协调、绿色、开放、共享”五大发展理念</w:t>
      </w:r>
    </w:p>
    <w:p>
      <w:pPr>
        <w:pStyle w:val="Normal"/>
        <w:rPr/>
      </w:pPr>
      <w:r>
        <w:rPr/>
        <w:t>5.</w:t>
      </w:r>
      <w:r>
        <w:rPr/>
        <w:t>中学教学工作计划范文</w:t>
      </w:r>
    </w:p>
    <w:p>
      <w:pPr>
        <w:pStyle w:val="Normal"/>
        <w:rPr/>
      </w:pPr>
      <w:r>
        <w:rPr/>
        <w:t>6.</w:t>
      </w:r>
      <w:r>
        <w:rPr/>
        <w:t>高一语文教师学期工作小结</w:t>
      </w:r>
    </w:p>
    <w:p>
      <w:pPr>
        <w:pStyle w:val="Normal"/>
        <w:widowControl/>
        <w:bidi w:val="0"/>
        <w:spacing w:before="180" w:after="180"/>
        <w:jc w:val="left"/>
        <w:rPr/>
      </w:pPr>
      <w:r>
        <w:rPr/>
        <w:t>7.2016</w:t>
      </w:r>
      <w:r>
        <w:rPr/>
        <w:t>年教育工作要点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