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读书心得600字"/>
      <w:r>
        <w:rPr/>
        <w:t>《童年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每个人都有各自不一样的童年。在大家的心理，童年都是很美好的，可自从我读了《童年》这本书我明白了每个人的童年并不一定都是美好快乐的。</w:t>
      </w:r>
    </w:p>
    <w:p>
      <w:pPr>
        <w:pStyle w:val="Normal"/>
        <w:rPr/>
      </w:pPr>
      <w:r>
        <w:rPr/>
        <w:t>小说所写的是</w:t>
      </w:r>
      <w:r>
        <w:rPr/>
        <w:t>19</w:t>
      </w:r>
      <w:r>
        <w:rPr/>
        <w:t>世纪沙俄统治时期作者童年经历的苦难。我喜欢阿辽纱。彼什科夫这个人物，他是个可怜的孩子。三岁丧父，由母亲和外祖母带到外祖父家，期间，他得到外祖母的疼、呵护，爱到外祖母所讲述的优美童话故事的熏陶，同时也亲眼目睹两个舅舅为争夺家产争吵、打架以及在生活琐事中表现出来的自私、贪婪。这种现实生活中存在善与恶，爱与恨已经在他幼小的心灵上留下深刻的印象。十一岁，阿辽纱母亲去世，外祖父也破产可，他无法继续过寄人篱下的生活，便走上社会、独立谋生。他曾当过鞋店里的伙计，轮船上的洗碗工人，也曾在任绘图员的亲戚家里和圣像作坊里当过名日“学徒”的小佣人。无论在哪儿，他都要担负着一个孩童难以胜任的苦役般的劳动，而且受尽屈辱，饱尝辛酸，切身体会到可低层劳苦大众的非人般的奴隶的生活，开始模糊地认识到沙皇专制制度的反动本质，进一步了解并更加痛恨包围着他的市侩生活，同时也发现了劳动人民具备纯朴善良、吃苦耐劳等优良品质。我应该向他学习吃苦耐劳的精神。</w:t>
      </w:r>
    </w:p>
    <w:p>
      <w:pPr>
        <w:pStyle w:val="Normal"/>
        <w:rPr/>
      </w:pPr>
      <w:r>
        <w:rPr/>
        <w:t>从小我就生活在幸福快乐的家庭，家人都很疼爱我，给我一切最好的东西，我的童年是无忧无虑的。我花着爸爸妈妈辛苦赚来的钱，不会省吃俭用，我的生活物质条件很好，但不会好好利用这样的条件。我没有挨饿受冻过。阿辽纱在</w:t>
      </w:r>
      <w:r>
        <w:rPr/>
        <w:t>11</w:t>
      </w:r>
      <w:r>
        <w:rPr/>
        <w:t>岁的时候就开始走上社会独立谋生了，靠自己的努力去奋斗。而我却享受着家人的呵护，不努力的学习，只知道玩，不懂得怎么省吃俭用，不懂得怎么去努力学习。我是生在福中不知福啊</w:t>
      </w:r>
      <w:r>
        <w:rPr/>
        <w:t>!</w:t>
      </w:r>
    </w:p>
    <w:p>
      <w:pPr>
        <w:pStyle w:val="Normal"/>
        <w:rPr/>
      </w:pPr>
      <w:r>
        <w:rPr/>
        <w:t>我不能辜负爸爸妈妈这么多年来对我的栽培，不能，浪费爸爸妈妈辛苦赚来的一分一毛。我要努力的学习，我要更懂事点，将来要好好的孝顺他们。</w:t>
      </w:r>
    </w:p>
    <w:p>
      <w:pPr>
        <w:pStyle w:val="Normal"/>
        <w:rPr/>
      </w:pPr>
      <w:r>
        <w:rPr/>
        <w:t>它讲述的是主人公阿廖沙悲惨的成长故事。阿廖沙三岁时，失去了父亲，母亲把他寄养在外祖父家。阿廖沙来到外祖父家时，外祖父家业已经开始衰落，变得也愈加专横暴躁。阿廖沙的两个舅舅为了分家不断地争吵、斗殴。一天，他把一块白桌布染成了蓝色，结果被外祖父打得失去了知觉。他的母亲由于不堪忍受这种生活，便丢下了他，离开了这个家庭。阿廖沙的生活从此失去了原本就不多的光彩。但在这种污浊的环境里，外祖母的善良公正，热爱生活，给阿廖沙很深刻的影响，让他在悲惨的环境中依旧保持着正直，善良的心。</w:t>
      </w:r>
    </w:p>
    <w:p>
      <w:pPr>
        <w:pStyle w:val="Normal"/>
        <w:rPr/>
      </w:pPr>
      <w:r>
        <w:rPr/>
        <w:t>这部作品取自于作家的真实生活经历，不但再现了作者幼时的悲惨生活，也是当时社会残暴统治的缩影，反映了当时资本主义残酷的剥削与压迫与社会的腐</w:t>
      </w:r>
      <w:r>
        <w:rPr/>
        <w:t>-</w:t>
      </w:r>
      <w:r>
        <w:rPr/>
        <w:t>败。</w:t>
      </w:r>
    </w:p>
    <w:p>
      <w:pPr>
        <w:pStyle w:val="Normal"/>
        <w:rPr/>
      </w:pPr>
      <w:r>
        <w:rPr/>
        <w:t>《童年》的语言生动形象，栩栩如生，将人物的神态、动作、心理鲜明的表现出来，给人一种身临其境的感觉。它让我看到了憧憬美好生活、正直善良的阿廖沙</w:t>
      </w:r>
      <w:r>
        <w:rPr/>
        <w:t>;</w:t>
      </w:r>
      <w:r>
        <w:rPr/>
        <w:t>凶恶残暴、冷酷无情的外祖父</w:t>
      </w:r>
      <w:r>
        <w:rPr/>
        <w:t>;</w:t>
      </w:r>
      <w:r>
        <w:rPr/>
        <w:t>勤劳善良、乐观的外祖母</w:t>
      </w:r>
      <w:r>
        <w:rPr/>
        <w:t>;</w:t>
      </w:r>
      <w:r>
        <w:rPr/>
        <w:t>坚强美丽的母亲</w:t>
      </w:r>
      <w:r>
        <w:rPr/>
        <w:t>;</w:t>
      </w:r>
      <w:r>
        <w:rPr/>
        <w:t>凶狠的继父</w:t>
      </w:r>
      <w:r>
        <w:rPr/>
        <w:t>;</w:t>
      </w:r>
      <w:r>
        <w:rPr/>
        <w:t>自私残暴的舅舅们…让我在读书的过程中体会到作者的喜怒哀乐，将一幅幅生动的画面展现在我的眼前，使我的心灵受到强烈的震撼。</w:t>
      </w:r>
    </w:p>
    <w:p>
      <w:pPr>
        <w:pStyle w:val="Normal"/>
        <w:rPr/>
      </w:pPr>
      <w:r>
        <w:rPr/>
        <w:t>跟阿廖沙比起来，我们的童年可是幸福得多，拥有美满的家庭，幸福的生活，每个人都能完成学业，得到家长的疼爱…有些人却身在福中不知福，不停对身边的种种不满抱怨。其实我们拥有的已经足够，一味的要求更多，不满足于现状的人永远得不到快乐。每当对环境抱有不满时，请想想阿廖沙吧，想想那双明亮的眼睛，想想那双勤劳的手，想想那颗善良的心，想想那段在逆境中永不屈服，奋力向上的成长经历，你还有什么理由怨天尤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请珍惜现在的生活，珍惜眼前的幸福，珍惜拥有的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