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官场现形记读后感"/>
      <w:r>
        <w:rPr/>
        <w:t>官场现形记读后感</w:t>
      </w:r>
      <w:bookmarkEnd w:id="0"/>
    </w:p>
    <w:p>
      <w:pPr>
        <w:pStyle w:val="Normal"/>
        <w:rPr/>
      </w:pPr>
      <w:r>
        <w:rPr/>
        <w:t>看完了官场现形记，李宝嘉著，张友鹤校注，人民文学出版社</w:t>
      </w:r>
      <w:r>
        <w:rPr/>
        <w:t>1957</w:t>
      </w:r>
      <w:r>
        <w:rPr/>
        <w:t>年</w:t>
      </w:r>
      <w:r>
        <w:rPr/>
        <w:t>6</w:t>
      </w:r>
      <w:r>
        <w:rPr/>
        <w:t>月第</w:t>
      </w:r>
      <w:r>
        <w:rPr/>
        <w:t>1</w:t>
      </w:r>
      <w:r>
        <w:rPr/>
        <w:t>版，</w:t>
      </w:r>
      <w:r>
        <w:rPr/>
        <w:t>1978</w:t>
      </w:r>
      <w:r>
        <w:rPr/>
        <w:t>年</w:t>
      </w:r>
      <w:r>
        <w:rPr/>
        <w:t>4</w:t>
      </w:r>
      <w:r>
        <w:rPr/>
        <w:t>月西安第</w:t>
      </w:r>
      <w:r>
        <w:rPr/>
        <w:t>1</w:t>
      </w:r>
      <w:r>
        <w:rPr/>
        <w:t>次印刷。这本书大多是繁体字，也有不少简化字，正是建政初期繁简过渡时候的面貌。质量很不错，纸张印刷都是上乘，虽说耽搁了</w:t>
      </w:r>
      <w:r>
        <w:rPr/>
        <w:t>21</w:t>
      </w:r>
      <w:r>
        <w:rPr/>
        <w:t>年才出版，发行了能够出落得这样的一个模样，再比较这本书的各方面素质，也是天理昭然。张友鹤的校已很下功夫，通篇我就查处了两个错字，也是形近，字儿小，难免是误植</w:t>
      </w:r>
      <w:r>
        <w:rPr/>
        <w:t>;</w:t>
      </w:r>
      <w:r>
        <w:rPr/>
        <w:t>注得精到</w:t>
      </w:r>
      <w:r>
        <w:rPr/>
        <w:t>!</w:t>
      </w:r>
      <w:r>
        <w:rPr/>
        <w:t>虽然都是规规矩矩的注解，但这是有选择的注，不是滥注，堪为唱和，让人看了知话里有话又不留痕迹心照不宣。张友鹤在此书后面还编了一个清代的官制，对不了解清朝官制的我来说真是大大的补了一堂课，来龙去脉，言简意赅，答疑解惑，茅塞顿开，同时也越发感到近几年的古装戏实在没文化不考究。而且这张友鹤的清代的官制还有另外一种好处，基本上可以作为官场现形记的概要或者节略，即便没什么耐心去看这</w:t>
      </w:r>
      <w:r>
        <w:rPr/>
        <w:t>1000</w:t>
      </w:r>
      <w:r>
        <w:rPr/>
        <w:t>多页的小说，看了这清代的官制也就够提纲挈领，大可发挥的了。此书开篇是“出版说明”，而本来可以作为“序”的一段话，却被编到了最后作为“后记”。本来“序”是点睛之笔，此乃清代说部的惯例，如此给放到了后面，不知何意。但我认为如果起初不看附录里的清代的官制和后记这两篇儿张友鹤的文章的话，这本书未必能够一次看懂，不过就是笑笑过去了的。</w:t>
      </w:r>
    </w:p>
    <w:p>
      <w:pPr>
        <w:pStyle w:val="Normal"/>
        <w:rPr/>
      </w:pPr>
      <w:r>
        <w:rPr/>
        <w:t>现在那四篇儿鲁迅推荐的清末谴责小说我算是都看完了，老残游记二十年目睹之怪现状孽海花官场现形记，各有各的妙处，不过统宗的是一本儿儒林外史。其中文笔最好最有才情的，当推孽海花，结构最大胆的是这本儿官场现形记，散得很厉害，但又不失章法，不像老残游记也同样散得无边际，但过于随意了。论结构的造诣，这四篇都在海上花列传之下。官场现形记的最后一章点题相当大气，弄得我想对该书发议论也说不出更多的啥了。</w:t>
      </w:r>
    </w:p>
    <w:p>
      <w:pPr>
        <w:pStyle w:val="Normal"/>
        <w:widowControl/>
        <w:bidi w:val="0"/>
        <w:spacing w:before="180" w:after="180"/>
        <w:jc w:val="left"/>
        <w:rPr/>
      </w:pPr>
      <w:r>
        <w:rPr/>
        <w:t>据我看官场现形记的水平要在果戈理的死魂灵之上，首先是传统白话不像老果那样废话那么多，而且讽刺更灵巧尖刻，篇幅差不许多，官场现形记大大小小记事过百，而死魂灵则仅只有那么几个地主官员现眼，灵感明显不在一个档次上的。论体例，都是只写了上半部，下半部死魂灵虽然也出了若干，但成色显然寡淡，不足论的。李宝嘉和果戈理都是以讽刺见长，李宝嘉见好就收，不越雷池一步，知道自己写不出什么好形象正派角色来，索性不写，只托被火烧了</w:t>
      </w:r>
      <w:r>
        <w:rPr/>
        <w:t>;</w:t>
      </w:r>
      <w:r>
        <w:rPr/>
        <w:t>而果戈理则是受了但丁的荼毒，非要写出个三部曲来才罢休，实在犯不上的这么劳驾。写小说，一是扬长避短，一是量力而行，哪怕得到的是个残篇，不完足，不圆满，也要比画蛇添足的好许多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