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画油画心得范文"/>
      <w:r>
        <w:rPr/>
        <w:t>画油画心得范文</w:t>
      </w:r>
      <w:bookmarkEnd w:id="0"/>
    </w:p>
    <w:p>
      <w:pPr>
        <w:pStyle w:val="Normal"/>
        <w:rPr/>
      </w:pPr>
      <w:r>
        <w:rPr/>
        <w:t>“</w:t>
      </w:r>
      <w:r>
        <w:rPr/>
        <w:t>一年之季在于春”家乡的春天，最美丽的是那一片片金色的油菜花，她就像镶嵌在大地妈妈怀里一幅明艳的油画。</w:t>
      </w:r>
    </w:p>
    <w:p>
      <w:pPr>
        <w:pStyle w:val="Normal"/>
        <w:rPr/>
      </w:pPr>
      <w:r>
        <w:rPr/>
        <w:t>天是湛蓝的，偶尔有丝缕的云飘过，空气中充满了甜甜的香味。油菜花就怒放在这个动情的春天，碧绿的叶茎簇拥着纯纯的黄，似沉淀的太阳光，暖暖的、流动着、心动着</w:t>
      </w:r>
      <w:r>
        <w:rPr/>
        <w:t>......</w:t>
      </w:r>
    </w:p>
    <w:p>
      <w:pPr>
        <w:pStyle w:val="Normal"/>
        <w:rPr/>
      </w:pPr>
      <w:r>
        <w:rPr/>
        <w:t>远远看去，那田间一片片、一层层的油菜花渐次绽放着，似报春的使者，灿烂地笑着，走进田间，走进了地头。有的与小麦间隔而种，绿油油的麦子与金灿灿的油菜花黄绿相间、交相辉映。有的大到几亩田一片黄澄澄，非常纯粹，犹如一大块色彩鲜艳的黄地毯。有的小到几分田镶嵌在一大块碧绿麦田中间，可真谓是万绿丛中一点黄。</w:t>
      </w:r>
    </w:p>
    <w:p>
      <w:pPr>
        <w:pStyle w:val="Normal"/>
        <w:rPr/>
      </w:pPr>
      <w:r>
        <w:rPr/>
        <w:t>油菜花虽然没有玫瑰那样层层叠叠的花瓣，没有菊花那样多变的姿态，没有郁金香多异的色彩，她就是这样朴实无华，阳光下的油菜花，更是熠熠生辉，令人赏心悦目，心旷神怡。一朵朵，一簇簇，一片片，枝枝竞放，是那样恣肆，是那样婀娜。朵朵细小的花儿，嫩黄的花瓣众星捧月般的围绕着花蕊，缜密的花瓣、细密的蕊心、这些金灿灿的油菜花，储蓄了一冬的力量，只为将自己最亮丽的色彩尽情绽放给这蓬勃春天。</w:t>
      </w:r>
    </w:p>
    <w:p>
      <w:pPr>
        <w:pStyle w:val="Normal"/>
        <w:rPr/>
      </w:pPr>
      <w:r>
        <w:rPr/>
        <w:t>微风拂过，那金色的花海一浪紧跟着一浪，铺天盖地迎面扑来，她们随风舞蹈着，欢笑着。掀起层层波浪，高低起伏，犹如春姑娘的长裙，裙褶轻摆，摇曳生香。</w:t>
      </w:r>
    </w:p>
    <w:p>
      <w:pPr>
        <w:pStyle w:val="Normal"/>
        <w:rPr/>
      </w:pPr>
      <w:r>
        <w:rPr/>
        <w:t>“</w:t>
      </w:r>
      <w:r>
        <w:rPr/>
        <w:t>儿童急走追黄蝶，飞入菜花无处寻”花丛中蜜蜂嗡嗡辛勤的忙碌着传播花粉，酿造甜蜜，蝴蝶在花丛中翩翩飞舞欲与花儿比美，我和小伙伴亲吻着金灿灿的油菜花，穿梭在花海里追逐着蝴蝶，追了老半天，蝴蝶没追上，却弄了个满身的金黄，小伙伴们互相看着，互相笑着，原来我们脸上、身上早已是黄金斑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灵在缕缕花香中过滤，愈发的纯净清澈。这弥漫在空气中的幽香，这灿烂得迷离的花海，这温暖醉人的阳光，就这样把家乡装扮成了一幅亮丽的油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