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片机设计的心得体会"/>
      <w:r>
        <w:rPr/>
        <w:t>单片机设计的心得体会</w:t>
      </w:r>
      <w:bookmarkEnd w:id="0"/>
    </w:p>
    <w:p>
      <w:pPr>
        <w:pStyle w:val="Normal"/>
        <w:rPr/>
      </w:pPr>
      <w:r>
        <w:rPr/>
        <w:t>我从大二起，就去实验室去学习。在这里与老师和一些电子设计爱好者的交流中，我学到了更多的专业知识。我从此走上了学习嵌入式的道路。这丰富了我的大学生活，是我在大学的最大收获。</w:t>
      </w:r>
    </w:p>
    <w:p>
      <w:pPr>
        <w:pStyle w:val="Normal"/>
        <w:rPr/>
      </w:pPr>
      <w:r>
        <w:rPr/>
        <w:t>我是从学习单片机开始我的嵌入式学习的。</w:t>
      </w:r>
    </w:p>
    <w:p>
      <w:pPr>
        <w:pStyle w:val="Normal"/>
        <w:rPr/>
      </w:pPr>
      <w:r>
        <w:rPr/>
        <w:t>我接触单片机的方式是在图书馆看书，我看了很多本书，但是大多数书写的大同小异。书里面讲解的单片机的寄存器我看了很多遍也没有看懂。我都不知道改怎么学习它了。慢慢的我悟出了一个道理：电子的学习实践是最重要的，这样，我在大二的时候就买了一块学习板，我一边看视频一边仿照视频的程序，自己编写程序，在很短的时间里，我的单片机有了很大的提高。那些难懂的寄存器通过编写程序，我慢慢的弄懂了它们，现在回头看去，原来它还是很简单的。</w:t>
      </w:r>
    </w:p>
    <w:p>
      <w:pPr>
        <w:pStyle w:val="Normal"/>
        <w:rPr/>
      </w:pPr>
      <w:r>
        <w:rPr/>
        <w:t>用哪种编程语言最适合我们。</w:t>
      </w:r>
    </w:p>
    <w:p>
      <w:pPr>
        <w:pStyle w:val="Normal"/>
        <w:rPr/>
      </w:pPr>
      <w:r>
        <w:rPr/>
        <w:t>我看过的单片机的书籍，大部分的程序都是汇编写的。它是一种基于机器硬件的低级语言，对于我们这些只学习过</w:t>
      </w:r>
      <w:r>
        <w:rPr/>
        <w:t>C</w:t>
      </w:r>
      <w:r>
        <w:rPr/>
        <w:t>语言的人来说，非常难懂。我认为刚开始学习单片机没有必要一定要从学习汇编编程开始。我学习单片机就是用</w:t>
      </w:r>
      <w:r>
        <w:rPr/>
        <w:t>C</w:t>
      </w:r>
      <w:r>
        <w:rPr/>
        <w:t>语言编程的，我并不会汇编语言，也没有妨碍我把单片机学好。</w:t>
      </w:r>
    </w:p>
    <w:p>
      <w:pPr>
        <w:pStyle w:val="Normal"/>
        <w:rPr/>
      </w:pPr>
      <w:r>
        <w:rPr/>
        <w:t>我的单片机学习心得。</w:t>
      </w:r>
    </w:p>
    <w:p>
      <w:pPr>
        <w:pStyle w:val="Normal"/>
        <w:rPr/>
      </w:pPr>
      <w:r>
        <w:rPr/>
        <w:t>很多人说，学单片机最好先学汇编语言，以我的经验告诉大家，绝对没有这个必要，初学者一开始就直接用</w:t>
      </w:r>
      <w:r>
        <w:rPr/>
        <w:t>C</w:t>
      </w:r>
      <w:r>
        <w:rPr/>
        <w:t>语言为单片机编程，既省时间，学起来又容易，进步速度会很快。在刚开始学单片机的时候，千万不要为了解单片机内部结构而浪费时间，这样只能打击你的信心，当你学会编程后，自然一步步就掌握其内部结构了。</w:t>
      </w:r>
    </w:p>
    <w:p>
      <w:pPr>
        <w:pStyle w:val="Normal"/>
        <w:rPr/>
      </w:pPr>
      <w:r>
        <w:rPr/>
        <w:t>单片机的学习实践。</w:t>
      </w:r>
    </w:p>
    <w:p>
      <w:pPr>
        <w:pStyle w:val="Normal"/>
        <w:rPr/>
      </w:pPr>
      <w:r>
        <w:rPr/>
        <w:t>单片机提高重在实践，想要学好单片机，软件编程必不可少。但是熟悉硬件对于学好单片机的也是非常重要的。如何学习好硬件，动手实践是必不可少的。我们可以通过自己动手做一个自己的电子制作，通过完成它，以提高我的对一些芯片的了解和熟练运用它。这样我们就可以多一些了解芯片的结构。我相信，你完成了一个属于自己的电子制作，你的单片机水平就会有一个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学习单片机的心得体会，希望给单片机的爱好者学好单片机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