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溺水建议书作文500字"/>
      <w:r>
        <w:rPr/>
        <w:t>防止溺水建议书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这次事件，不仅给了我们一个警告，也给了游泳馆一个惨痛的教训。在没有出事的前几天，我去游泳馆游泳，游泳池里的水异常得寒冷。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