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经验怎么写"/>
      <w:r>
        <w:rPr/>
        <w:t>工作经验怎么写</w:t>
      </w:r>
      <w:bookmarkEnd w:id="0"/>
    </w:p>
    <w:p>
      <w:pPr>
        <w:pStyle w:val="Normal"/>
        <w:rPr/>
      </w:pPr>
      <w:r>
        <w:rPr/>
        <w:t>各位领导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水泥部的电气技术员，我叫张</w:t>
      </w:r>
      <w:r>
        <w:rPr/>
        <w:t>_</w:t>
      </w:r>
      <w:r>
        <w:rPr/>
        <w:t>。很荣幸有这个机会站在这里跟大家一起分享交流工作经验</w:t>
      </w:r>
      <w:r>
        <w:rPr/>
        <w:t>!</w:t>
      </w:r>
      <w:r>
        <w:rPr/>
        <w:t>我以前的工作岗位是一名一线维修电工，通过自己的努力，同事们的帮助，以及领导的提拔而当上了技术员。在此感谢公司领导对我的信任，感谢所有帮助过我的同事们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通过对上半年工作的回顾，简单总结了一些经验跟大家交流分享：首先是工作态度方面：正所谓干一行爱一行，我们必须以饱满的热情、积极主动、谨慎认真的态度对待自己的工作。把岗位当成自己的家一样，用心的去经营它。一个人不管他能力有多么的强，但是没有一个好的工作态度，那他的工作也不会出色到哪里。相反一个人即使能力再低，只要他有一个良好的工作态度，认真的去学习，用心的去做事，那他的工作必定会越来越出色。所以一个好的工作态度与我们的工作业绩是有直接的关系的</w:t>
      </w:r>
      <w:r>
        <w:rPr/>
        <w:t>!</w:t>
      </w:r>
    </w:p>
    <w:p>
      <w:pPr>
        <w:pStyle w:val="Normal"/>
        <w:rPr/>
      </w:pPr>
      <w:r>
        <w:rPr/>
        <w:t>其次是工作方法方面：有了好的态度，还要掌握好的工作方法</w:t>
      </w:r>
      <w:r>
        <w:rPr/>
        <w:t>;</w:t>
      </w:r>
      <w:r>
        <w:rPr/>
        <w:t>特别是搞维修这方面的，一种好的工作方法对我们自己的业务能力的提升是有很大帮助的。记得刚从学校毕业出来，进入到公司生产部门电气维修岗位，发现原来在课堂上学到的东西跟实际的生产设备是有一定的差距。有一些设备、控制的原理方式是我在学校里没接触过的，但这更加激励了我去了解掌握这些东西的决心。从一开始跟着师傅下到现场搞维修，处理设备故障，到后来自己能独立的完成检修的任务。</w:t>
      </w:r>
    </w:p>
    <w:p>
      <w:pPr>
        <w:pStyle w:val="Normal"/>
        <w:rPr/>
      </w:pPr>
      <w:r>
        <w:rPr/>
        <w:t>这其中是一个漫长的积累的过程。在这个过程中，我每天总能坚持的深入到现场，了解设备运转的情况，对于现场设备的每个元器件的作用，每台设备的控制原理方式，结合图纸、说明书都需要详细的了解掌握。遇到不懂的就虚心的向岗位师傅、维修师傅们请教。通过这样的理论结合实际的操作，不断的积累了经验，也大大提升了我的专业技能。</w:t>
      </w:r>
    </w:p>
    <w:p>
      <w:pPr>
        <w:pStyle w:val="Normal"/>
        <w:rPr/>
      </w:pPr>
      <w:r>
        <w:rPr/>
        <w:t>其次，在日常的工作中，积极主动的参加一些设备的技术改造，勇于提出自己的观点，经常与其他岗位的师傅进行沟通交流，这样不仅增加了自己的知识面，也能更好的开展工作</w:t>
      </w:r>
      <w:r>
        <w:rPr/>
        <w:t>!</w:t>
      </w:r>
    </w:p>
    <w:p>
      <w:pPr>
        <w:pStyle w:val="Normal"/>
        <w:rPr/>
      </w:pPr>
      <w:r>
        <w:rPr/>
        <w:t>以上就是我对于上半年工作的一些简单的总结，如有不妥之处，敬请领导给予指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