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期末学生评语"/>
      <w:r>
        <w:rPr/>
        <w:t>初三学期期末学生评语</w:t>
      </w:r>
      <w:bookmarkEnd w:id="0"/>
    </w:p>
    <w:p>
      <w:pPr>
        <w:pStyle w:val="Normal"/>
        <w:rPr/>
      </w:pPr>
      <w:r>
        <w:rPr/>
        <w:t>1)</w:t>
      </w:r>
      <w:r>
        <w:rPr/>
        <w:t>你是一个有礼貌、心地单纯善良的学生，有把学习搞好的愿望，但缺乏学习的主动意识和刻苦精神。你做事很踏实、认真，交朋友也很慎重。望你能够不断地战胜自身的惰性，把精力和时间用到学习上来，从基础着手，做到一步一个脚印。记住：骐骥一跃，不能十步</w:t>
      </w:r>
      <w:r>
        <w:rPr/>
        <w:t>;</w:t>
      </w:r>
      <w:r>
        <w:rPr/>
        <w:t>驽马十驾，功在不舍。</w:t>
      </w:r>
    </w:p>
    <w:p>
      <w:pPr>
        <w:pStyle w:val="Normal"/>
        <w:rPr/>
      </w:pPr>
      <w:r>
        <w:rPr/>
        <w:t>2)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在老师心目中你一直是一位为人诚实、淳朴的女孩。老师以为学习上再放开一点，思维再活跃一点，同时注意学法，平时加强训练，对所学过的基础知识要及时消化，虚心求教，你一定会取得进步。愿你快乐、健康成长，全面稳定发展，坚定信心，老师相信你定会成功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头脑聪明，思维活跃，有上进心，如果对待学习能专注一些，言行一致，我想你的成绩就会有较大的进步</w:t>
      </w:r>
      <w:r>
        <w:rPr/>
        <w:t>!“</w:t>
      </w:r>
      <w:r>
        <w:rPr/>
        <w:t>人生自有公道，付出总有回报”</w:t>
      </w:r>
      <w:r>
        <w:rPr/>
        <w:t>!</w:t>
      </w:r>
      <w:r>
        <w:rPr/>
        <w:t>不要低估了自己的能力，要相信自己：只要认真对待，踏实地去学，就没有学不会的知识。望你端正态度，克服惰性，加大对学习的投入，彻底改变自己的学习状况，使自己不断进步。老师坚信你能做到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你是个心地纯洁、为人友善的学生，热爱班集体，团结同学，尊敬老师，作业能够按时完成。今后在课堂上注意力应该更专注一些，平时不懂的问题要经常向老师和同学请教。同时希望你学会抵制诱惑，平时交友要慎重，学习要心无旁骛啊</w:t>
      </w:r>
      <w:r>
        <w:rPr/>
        <w:t>!</w:t>
      </w:r>
      <w:r>
        <w:rPr/>
        <w:t>你有很多优点：尊敬师长，团结同学，工作大胆，乐于交流，性格开朗乐观，很有进取精神。你敢于直面自身缺点，勇敢挑战自我，老师很欣赏你</w:t>
      </w:r>
      <w:r>
        <w:rPr/>
        <w:t>!</w:t>
      </w:r>
      <w:r>
        <w:rPr/>
        <w:t>可为什么初三了，你的成绩总是忽上忽下呢</w:t>
      </w:r>
      <w:r>
        <w:rPr/>
        <w:t>?</w:t>
      </w:r>
      <w:r>
        <w:rPr/>
        <w:t>希望你科学合理安排课余学习生活，再踏实勤奋些，学习如逆水行舟，不进则退啊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聪明的你，听说过这样一句话吗</w:t>
      </w:r>
      <w:r>
        <w:rPr/>
        <w:t>?“</w:t>
      </w:r>
      <w:r>
        <w:rPr/>
        <w:t>不积跬步，无以至千里</w:t>
      </w:r>
      <w:r>
        <w:rPr/>
        <w:t>;</w:t>
      </w:r>
      <w:r>
        <w:rPr/>
        <w:t>不积小流，无以成江海。”学习上没有捷径可走，必须脚踏实地，持之以恒，锲而不舍，才能学有所获。希望你时时用这句话来勉励自己。老师相信：只要你能刻苦地学习，定会实现你的理想。在新的一学年里，你一定会以全新的面貌出现在老师和同学们的面前，你说是吗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进入三年级后，你的踏实勤奋、坚韧执着、吃苦耐劳、做事严谨有序等优点，使你在激烈的竞争中如虎添翼，成绩稳定优异，成为班级的“领头羊”。一个优秀的学生，应该志存高远，放眼未来，不骄不躁。你文科基础相对薄弱些，积累不够，应该利用假期拓宽阅读，还要多练笔。假期好好练练字，读几本好作文书。</w:t>
      </w:r>
    </w:p>
    <w:p>
      <w:pPr>
        <w:pStyle w:val="Normal"/>
        <w:rPr/>
      </w:pPr>
      <w:r>
        <w:rPr/>
        <w:t>8)</w:t>
      </w:r>
      <w:r>
        <w:rPr/>
        <w:t>你是一个充满阳光般朝气的学生。不过在学习上也需要这种精神与热情，不要低估了自己的能力，要相信自己：只要认真对待，踏实地去学，就没有学不会的知识。望你端正态度，克服惰性和不思进取，加大对学习的投入。彻底改变自己的学习状况，使自己不断进步。老师坚信你能做到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你是一个拥有智慧目光、坚强气质的优秀女孩</w:t>
      </w:r>
      <w:r>
        <w:rPr/>
        <w:t>,</w:t>
      </w:r>
      <w:r>
        <w:rPr/>
        <w:t>你的内秀让你可爱，你的勤奋让你不断进步。一学期来</w:t>
      </w:r>
      <w:r>
        <w:rPr/>
        <w:t>,</w:t>
      </w:r>
      <w:r>
        <w:rPr/>
        <w:t>生活中你不断完善自己</w:t>
      </w:r>
      <w:r>
        <w:rPr/>
        <w:t>,</w:t>
      </w:r>
      <w:r>
        <w:rPr/>
        <w:t>用知识的营养丰盈生命。多么希望你能在学习上能主动和老师多一些交流，大胆开朗些，你前进的步伐会走得更稳健</w:t>
      </w:r>
      <w:r>
        <w:rPr/>
        <w:t>!</w:t>
      </w:r>
    </w:p>
    <w:p>
      <w:pPr>
        <w:pStyle w:val="Normal"/>
        <w:rPr/>
      </w:pPr>
      <w:r>
        <w:rPr/>
        <w:t>10)“</w:t>
      </w:r>
      <w:r>
        <w:rPr/>
        <w:t>积累知识在于勤，学问渊博在于恒”。这一勤一恒是搞好学习的重要前提。其实，你很聪明，也有强烈的上进欲望，只是在这“勤”与“恒”事上做得不够，老师真诚地期望你，要想获得成功，应以恒心为良友，以经验为参谋，以智为朋友，以希望为动力，在学习上多投入些，努力吧，老师坚信：你会成功的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活泼爱交往，同学乐意接近。但学习、生活都不是儿戏，需要激情、认真的态度和强烈的责任心，更需要专心致志，脚踏实地的作风和钻研精神。你应该认识到自己的不足，就应该拿出勇气和决心改正缺点，让大家看到一个全新的，不断进步的你</w:t>
      </w:r>
      <w:r>
        <w:rPr/>
        <w:t>!</w:t>
      </w:r>
      <w:r>
        <w:rPr/>
        <w:t>希望你交友一定要慎重，走好自己的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文静、懂事的你，谦虚淳朴之中，显示着一种认真、踏实的学风，这学期你在学习态度上的进步很令人欣喜，你在默默地向着自己的目标努力奋斗，祝愿你能成功</w:t>
      </w:r>
      <w:r>
        <w:rPr/>
        <w:t>!</w:t>
      </w:r>
      <w:r>
        <w:rPr/>
        <w:t>不过学习要有正确、科学的学习方法，不懂就问，不轻易放过一个难题。假期生活再安排得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