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著名景点导游词"/>
      <w:r>
        <w:rPr/>
        <w:t>泰山著名景点导游词</w:t>
      </w:r>
      <w:bookmarkEnd w:id="0"/>
    </w:p>
    <w:p>
      <w:pPr>
        <w:pStyle w:val="Normal"/>
        <w:rPr/>
      </w:pPr>
      <w:r>
        <w:rPr/>
        <w:t>说到泰山，想必大家都很熟悉。没错，就是五岳之首东岳泰山。泰山的雄伟壮观可以从泰山山下，往上面看，泰山仍然气势磅礴，不同凡响。</w:t>
      </w:r>
    </w:p>
    <w:p>
      <w:pPr>
        <w:pStyle w:val="Normal"/>
        <w:rPr/>
      </w:pPr>
      <w:r>
        <w:rPr/>
        <w:t>登临泰山我们从九曲十八盘登上最高峰。十八盘是泰山最险的一条山路，共有石阶</w:t>
      </w:r>
      <w:r>
        <w:rPr/>
        <w:t>1600</w:t>
      </w:r>
      <w:r>
        <w:rPr/>
        <w:t>余级，两山崖壁如削，陡峭的盘路镶嵌其中，远远望去，恰似天门云梯。泰山之雄伟，尽在十八盘</w:t>
      </w:r>
      <w:r>
        <w:rPr/>
        <w:t>;</w:t>
      </w:r>
      <w:r>
        <w:rPr/>
        <w:t>泰山之壮美，尽在攀登中</w:t>
      </w:r>
      <w:r>
        <w:rPr/>
        <w:t>!</w:t>
      </w:r>
      <w:r>
        <w:rPr/>
        <w:t>泰山之奇观，尽在泰山顶。我们登上泰山顶，举目远眺，只见山外有山，景外有景，无限风光，摄人心魄。</w:t>
      </w:r>
    </w:p>
    <w:p>
      <w:pPr>
        <w:pStyle w:val="Normal"/>
        <w:rPr/>
      </w:pPr>
      <w:r>
        <w:rPr/>
        <w:t>在泰山顶上看日出真是壮观而动人心弦，随着旭日发出的第一缕曙光撕破黎明前的黑暗，从而使东方天幕由漆黑而逐渐转为鱼肚白、红色，直至耀眼的金黄，喷射出万道霞光，最后，一轮火球跃出水面，腾空而起，整个过程象一个技艺高超的魔术师，在瞬息间变幻出千万种多姿多彩的画面，令人叹为观止。</w:t>
      </w:r>
    </w:p>
    <w:p>
      <w:pPr>
        <w:pStyle w:val="Normal"/>
        <w:rPr/>
      </w:pPr>
      <w:r>
        <w:rPr/>
        <w:t>在泰山顶上看晚霞夕照更是变化多端。当雨过天晴，天高气爽，夕阳西下的时候，若漫步泰山极顶，仰望西天：朵朵残云如峰似峦，一道道金光穿云破雾，直泻人间。在夕阳的映照下，云峰之上均镶嵌着一层金灿灿的亮边，闪烁着奇珍异宝般的光辉。</w:t>
      </w:r>
    </w:p>
    <w:p>
      <w:pPr>
        <w:pStyle w:val="Normal"/>
        <w:rPr/>
      </w:pPr>
      <w:r>
        <w:rPr/>
        <w:t>在泰山顶上观云海玉盘简直是一奇特仙境。夏天，雨后初晴，大量水蒸气蒸发上升，加之夏季从海上吹来的暖温空气被高压气流控制在海拔</w:t>
      </w:r>
      <w:r>
        <w:rPr/>
        <w:t>1500</w:t>
      </w:r>
      <w:r>
        <w:rPr/>
        <w:t>米左右的高度时，如果无风，在顶上就会看见白云平铺万里，犹如一个巨大的玉盘悬浮在天地之间。远处的群山全被云雾吞没，只有几座山头露出云端</w:t>
      </w:r>
      <w:r>
        <w:rPr/>
        <w:t>;</w:t>
      </w:r>
      <w:r>
        <w:rPr/>
        <w:t>近处游人踏云驾雾，仿佛来到了天外。微风吹来，云海浮波，诸峰时隐时现，像不可捉摸的仙岛，风大了，玉盘便化为巨龙，上下飞腾，倒海翻江。</w:t>
      </w:r>
    </w:p>
    <w:p>
      <w:pPr>
        <w:pStyle w:val="Normal"/>
        <w:rPr/>
      </w:pPr>
      <w:r>
        <w:rPr/>
        <w:t>在泰山顶上看黄河金带更是一道奇观。黄河金带新霁无尘、夕阳西下时，举目远眺，在泰山的西北边，层层峰峦的尽头，还可看到黄河似一条金色的飘带闪闪发光</w:t>
      </w:r>
      <w:r>
        <w:rPr/>
        <w:t>;</w:t>
      </w:r>
      <w:r>
        <w:rPr/>
        <w:t>或是河水反射到天空、造成蜃景，均叫黄河金带。它波光鳞鳞，银光闪烁，黄白相间，如同金银铺就，从西南至东北，一直伸向天地交界处。清代诗人袁枚在《登泰山诗》中对黄河金带描写生动而传神：一条黄水似衣带，穿破世间通银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真美啊</w:t>
      </w:r>
      <w:r>
        <w:rPr/>
        <w:t>!</w:t>
      </w:r>
      <w:r>
        <w:rPr/>
        <w:t>我爱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