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心得体会700字"/>
      <w:r>
        <w:rPr/>
        <w:t>食品安全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是一个细菌，出生在一个路边摊，我就住在一根香喷喷的香肠上。店主把香肠的外面搞得诱人，我就住在层皮下面，等待时机。</w:t>
      </w:r>
    </w:p>
    <w:p>
      <w:pPr>
        <w:pStyle w:val="Normal"/>
        <w:rPr/>
      </w:pPr>
      <w:r>
        <w:rPr/>
        <w:t>不久，一个小孩看上了我住的香肠，给了老板一些花花绿绿的东西，说了一些奇奇怪怪的话，大概是把我住的香肠给买走吧</w:t>
      </w:r>
      <w:r>
        <w:rPr/>
        <w:t>?</w:t>
      </w:r>
      <w:r>
        <w:rPr/>
        <w:t>店主说了声：“好的。”拿了跟竹签，串在香肠上，递给了那个小孩。</w:t>
      </w:r>
    </w:p>
    <w:p>
      <w:pPr>
        <w:pStyle w:val="Normal"/>
        <w:rPr/>
      </w:pPr>
      <w:r>
        <w:rPr/>
        <w:t>那个小孩拿着香肠乐呵呵地跑回了家，张开了“血盆大口”把我和香肠吞进了肚子，还打了个饱嗝。</w:t>
      </w:r>
    </w:p>
    <w:p>
      <w:pPr>
        <w:pStyle w:val="Normal"/>
        <w:rPr/>
      </w:pPr>
      <w:r>
        <w:rPr/>
        <w:t>我和香肠进行了一场憋闷而无聊的旅行之后，滑进了小孩的胃里，这里很温暖舒适，我看着这里赞叹道：“多么完美的环境</w:t>
      </w:r>
      <w:r>
        <w:rPr/>
        <w:t>!</w:t>
      </w:r>
      <w:r>
        <w:rPr/>
        <w:t>多么美好的住所</w:t>
      </w:r>
      <w:r>
        <w:rPr/>
        <w:t>!”</w:t>
      </w:r>
      <w:r>
        <w:rPr/>
        <w:t>说罢，我便在胃里安顿下来，不久，我不知道怎么回事，身体慢慢地滑动，不受控制的，很快就被带到了另一个地方。在这里，我感觉比在胃里还好十倍，于是，在这里住了下来。这里有丰盛的食物，我饿了张口就能吃到，很快，我的身体越来越胖。</w:t>
      </w:r>
    </w:p>
    <w:p>
      <w:pPr>
        <w:pStyle w:val="Normal"/>
        <w:rPr/>
      </w:pPr>
      <w:r>
        <w:rPr/>
        <w:t>我每天的工作就是繁衍。一分钟变成两个，两分钟变成四个，三分钟变成八个，四分钟变成十六个，五分钟变成三十二个……就这样无穷无尽发展到现在已经上亿个了。我们经常在这里开</w:t>
      </w:r>
      <w:r>
        <w:rPr/>
        <w:t>Party</w:t>
      </w:r>
      <w:r>
        <w:rPr/>
        <w:t>，每次开</w:t>
      </w:r>
      <w:r>
        <w:rPr/>
        <w:t>party</w:t>
      </w:r>
      <w:r>
        <w:rPr/>
        <w:t>的时候，我们都蹦来蹦去，跑来跑去，好不快活</w:t>
      </w:r>
      <w:r>
        <w:rPr/>
        <w:t>!</w:t>
      </w:r>
    </w:p>
    <w:p>
      <w:pPr>
        <w:pStyle w:val="Normal"/>
        <w:rPr/>
      </w:pPr>
      <w:r>
        <w:rPr/>
        <w:t>但是，这一切对那个小孩来说就是一场噩梦，他上吐下泻，在地上滚来滚去，直冒冷汗。后来，那个小孩的父母非常担忧，把他送进了医院。医生用各种各样的药物把我的子子孙孙给毒死了。</w:t>
      </w:r>
    </w:p>
    <w:p>
      <w:pPr>
        <w:pStyle w:val="Normal"/>
        <w:rPr/>
      </w:pPr>
      <w:r>
        <w:rPr/>
        <w:t>在“我”死之前，语重心长地对那个小孩说：“以后你不能再乱吃路边摊上的垃圾食品了，那些食品都是用地沟油做的，曾经有个人老是吃路边摊上麻辣烫，造成了舌癌，大半的舌头都给切了下来，你可不要跟那个人学习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，那个小孩记住了一个深刻的道理：不能乱吃路边摊上的</w:t>
      </w:r>
      <w:r>
        <w:rPr/>
        <w:t>.</w:t>
      </w:r>
      <w:r>
        <w:rPr/>
        <w:t>垃圾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