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受助者写的感谢信"/>
      <w:r>
        <w:rPr/>
        <w:t>关于受助者写的感谢信</w:t>
      </w:r>
      <w:bookmarkEnd w:id="0"/>
    </w:p>
    <w:p>
      <w:pPr>
        <w:pStyle w:val="Normal"/>
        <w:rPr/>
      </w:pPr>
      <w:r>
        <w:rPr/>
        <w:t>爱心联盟的叔叔阿姨</w:t>
      </w:r>
    </w:p>
    <w:p>
      <w:pPr>
        <w:pStyle w:val="Normal"/>
        <w:rPr/>
      </w:pPr>
      <w:r>
        <w:rPr/>
        <w:t>您们好：我是存瑞中学高三</w:t>
      </w:r>
      <w:r>
        <w:rPr/>
        <w:t>(4)</w:t>
      </w:r>
      <w:r>
        <w:rPr/>
        <w:t>班一名受助学生，在高考的考场上我交上了自己满意的答卷。顺利的完成了我的高中学业，现在回想起自己三年的高中学习生活，脑海里会浮现出爱心联盟的叔叔阿姨们给予我的帮助。感谢您们在我的学业完成收到阻碍时，给予我经济上的帮助，让我顺利完成学业的同时，更减轻了家庭的经济负担。让本来因母亲患尿毒症而需要常年透析血液和服药的平凡家庭得到了帮助，助学金表面上看只是对我的物质上的帮助，但是却深刻的感受到了它对我精神上的鼓舞，它提高了我对生活的信心，让我更加热爱生活，同时它也增强了我的社会的责任感。古人说过：“仁以知恩图报为善，滴水之恩定涌泉相报”经过深思之后我决定学习医学专业，将来回报社会，挽救病患的生命。一个医生真正的伟大之处在于除了医术精湛之外，能给患者内心的润泽与安宁，给人与希望。而我就想成为这样的医生。所以我会努力去学习专业知识，不辜负爱心联盟的叔叔阿姨们对我的关爱。高考成绩已经查询到了，我的成绩是</w:t>
      </w:r>
      <w:r>
        <w:rPr/>
        <w:t>451</w:t>
      </w:r>
      <w:r>
        <w:rPr/>
        <w:t>分，我准备填报的大学有：牡丹江医学院，河北工程大学</w:t>
      </w:r>
      <w:r>
        <w:rPr/>
        <w:t>(</w:t>
      </w:r>
      <w:r>
        <w:rPr/>
        <w:t>洺关校区</w:t>
      </w:r>
      <w:r>
        <w:rPr/>
        <w:t>)</w:t>
      </w:r>
      <w:r>
        <w:rPr/>
        <w:t>九江学院。马上就要远离家乡去追寻我的大学生活，我内心会牢记恩情，不断开拓进取丰富自己。不辜负爱心联盟叔叔阿姨们对我的期望。</w:t>
      </w:r>
    </w:p>
    <w:p>
      <w:pPr>
        <w:pStyle w:val="Normal"/>
        <w:rPr/>
      </w:pPr>
      <w:r>
        <w:rPr/>
        <w:t>最后，真诚的对爱心联盟的叔叔阿姨们说声谢谢</w:t>
      </w:r>
      <w:r>
        <w:rPr/>
        <w:t>!</w:t>
      </w:r>
    </w:p>
    <w:p>
      <w:pPr>
        <w:pStyle w:val="Normal"/>
        <w:widowControl/>
        <w:bidi w:val="0"/>
        <w:spacing w:before="180" w:after="180"/>
        <w:jc w:val="left"/>
        <w:rPr/>
      </w:pPr>
      <w:r>
        <w:rPr/>
        <w:t>受助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