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慈善活动主持人开幕词"/>
      <w:r>
        <w:rPr/>
        <w:t>爱心慈善活动主持人开幕词</w:t>
      </w:r>
      <w:bookmarkEnd w:id="0"/>
    </w:p>
    <w:p>
      <w:pPr>
        <w:pStyle w:val="Normal"/>
        <w:rPr/>
      </w:pPr>
      <w:r>
        <w:rPr/>
        <w:t>尊敬的老师、家长，亲爱的同学们：</w:t>
      </w:r>
    </w:p>
    <w:p>
      <w:pPr>
        <w:pStyle w:val="Normal"/>
        <w:rPr/>
      </w:pPr>
      <w:r>
        <w:rPr/>
        <w:t>此时此刻，站在宽阔平整的操场，沐浴着温暖的阳光，我们的生活是如此幸福和安逸。可是，我们的同学朱梦丹，她现在正遭受着病魔的折磨，双目失明。</w:t>
      </w:r>
    </w:p>
    <w:p>
      <w:pPr>
        <w:pStyle w:val="Normal"/>
        <w:rPr/>
      </w:pPr>
      <w:r>
        <w:rPr/>
        <w:t>关心帮助弱势群体是我们义不容辞的责任，坚定信心携手共度难关是我们的信念。在学校团委和少先队的爱心倡议下，我们的同学都纷纷伸出友爱之手，慷慨解囊。我们在献爱心的同时，也被感动着。让我们在感动和感恩中共同播撒爱心，相信薪火能相传，梦想将起航，爱心终永驻。</w:t>
      </w:r>
    </w:p>
    <w:p>
      <w:pPr>
        <w:pStyle w:val="Normal"/>
        <w:rPr/>
      </w:pPr>
      <w:r>
        <w:rPr/>
        <w:t>我们的力量虽然有限，我们的爱心却是无限。朱梦丹同学，你一定要坚定信心，勇敢面对。你不要害怕，因为医生叔叔和阿姨们会想方设法加强治疗</w:t>
      </w:r>
      <w:r>
        <w:rPr/>
        <w:t>;</w:t>
      </w:r>
      <w:r>
        <w:rPr/>
        <w:t>你不会孤单，因为有我们日夜牵挂、朝夕相伴。</w:t>
      </w:r>
    </w:p>
    <w:p>
      <w:pPr>
        <w:pStyle w:val="Normal"/>
        <w:rPr/>
      </w:pPr>
      <w:r>
        <w:rPr/>
        <w:t>最后，我代表荣文学校的全体同学，向朱梦丹同学致以最衷心的祝福，祝她早日战胜病魔，回到我们身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