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1500字范文"/>
      <w:r>
        <w:rPr/>
        <w:t>2023</w:t>
      </w:r>
      <w:r>
        <w:rPr/>
        <w:t>大专生自我鉴定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珍贵的大专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成绩并非名列前矛，重要的是我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“方法”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