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故宫的导游词300字大全"/>
      <w:r>
        <w:rPr/>
        <w:t>关于介绍故宫的导游词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大家好，欢迎大家来到故宫，很高兴能为大家服务，我是本次大家旅程的李子昂，大家叫我李导就行，今今天有我陪同大家共度这段美好的时光。</w:t>
      </w:r>
    </w:p>
    <w:p>
      <w:pPr>
        <w:pStyle w:val="Normal"/>
        <w:rPr/>
      </w:pPr>
      <w:r>
        <w:rPr/>
        <w:t>故宫建于</w:t>
      </w:r>
      <w:r>
        <w:rPr/>
        <w:t>1406</w:t>
      </w:r>
      <w:r>
        <w:rPr/>
        <w:t>年，</w:t>
      </w:r>
      <w:r>
        <w:rPr/>
        <w:t>1420</w:t>
      </w:r>
      <w:r>
        <w:rPr/>
        <w:t>年基本竣工，是明朝皇帝朱棣时建，现在请大家跟我一起去故宫中最大的宫殿太和殿看看。这里是明朝皇帝召见白宫发号施令举行庆典的地方，全殿面阔间，进深五间，外有廊柱，殿内外立着</w:t>
      </w:r>
      <w:r>
        <w:rPr/>
        <w:t>72</w:t>
      </w:r>
      <w:r>
        <w:rPr/>
        <w:t>根大柱，殿高</w:t>
      </w:r>
      <w:r>
        <w:rPr/>
        <w:t>35</w:t>
      </w:r>
      <w:r>
        <w:rPr/>
        <w:t>米，殿内净高达</w:t>
      </w:r>
      <w:r>
        <w:rPr/>
        <w:t>14</w:t>
      </w:r>
      <w:r>
        <w:rPr/>
        <w:t>米，宽</w:t>
      </w:r>
      <w:r>
        <w:rPr/>
        <w:t>63</w:t>
      </w:r>
      <w:r>
        <w:rPr/>
        <w:t>米，为全宫最大的木构大殿。</w:t>
      </w:r>
    </w:p>
    <w:p>
      <w:pPr>
        <w:pStyle w:val="Normal"/>
        <w:rPr/>
      </w:pPr>
      <w:r>
        <w:rPr/>
        <w:t>我们再来到中和殿，位于紫禁城太和殿之间。是皇帝去太和殿大典之前休息，幷接受执事官员朝拜的地方。</w:t>
      </w:r>
    </w:p>
    <w:p>
      <w:pPr>
        <w:pStyle w:val="Normal"/>
        <w:rPr/>
      </w:pPr>
      <w:r>
        <w:rPr/>
        <w:t>又玩了中和殿，我再带大家去参观保和殿，这座保和殿是清代的国宴厅及考举科场。大家都知道，乾隆身边有一位大臣叫刘墉，他就是在这保和殿考上状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的游览就到这里，对我今天的讲解还满意吗</w:t>
      </w:r>
      <w:r>
        <w:rPr/>
        <w:t>?</w:t>
      </w:r>
      <w:r>
        <w:rPr/>
        <w:t>欢迎您提出意见和建议，我深表感谢，最后我祝大家玩的开心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