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工作计划范文"/>
      <w:r>
        <w:rPr/>
        <w:t>销售部门工作计划范文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部年度工作计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3</w:t>
      </w: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