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一线人员先进事迹1500字"/>
      <w:r>
        <w:rPr/>
        <w:t>防疫一线人员先进事迹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的春节，少了几分人气，多了几分冷清，但在</w:t>
      </w:r>
      <w:r>
        <w:rPr/>
        <w:t>____</w:t>
      </w:r>
      <w:r>
        <w:rPr/>
        <w:t>却有着一名散发着党性光辉的逆行者，他就是</w:t>
      </w:r>
      <w:r>
        <w:rPr/>
        <w:t>____</w:t>
      </w:r>
      <w:r>
        <w:rPr/>
        <w:t>的文书—</w:t>
      </w:r>
      <w:r>
        <w:rPr/>
        <w:t>____</w:t>
      </w:r>
      <w:r>
        <w:rPr/>
        <w:t>。在家中，他是家里的主心骨</w:t>
      </w:r>
      <w:r>
        <w:rPr/>
        <w:t>;</w:t>
      </w:r>
      <w:r>
        <w:rPr/>
        <w:t>在村里，他是人人夸奖的好文书</w:t>
      </w:r>
      <w:r>
        <w:rPr/>
        <w:t>;</w:t>
      </w:r>
      <w:r>
        <w:rPr/>
        <w:t>在村容村貌整治中，他是优秀的指挥着</w:t>
      </w:r>
      <w:r>
        <w:rPr/>
        <w:t>;</w:t>
      </w:r>
      <w:r>
        <w:rPr/>
        <w:t>在脱贫致富的道路上，他是领路人</w:t>
      </w:r>
      <w:r>
        <w:rPr/>
        <w:t>;</w:t>
      </w:r>
      <w:r>
        <w:rPr/>
        <w:t>在疫情防控面前，他是最帅的逆行者。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</w:t>
      </w:r>
      <w:r>
        <w:rPr/>
        <w:t>____</w:t>
      </w:r>
      <w:r>
        <w:rPr/>
        <w:t>回响着挖掘机的轰轰声响，位于山沟里的</w:t>
      </w:r>
      <w:r>
        <w:rPr/>
        <w:t>____</w:t>
      </w:r>
      <w:r>
        <w:rPr/>
        <w:t>存在着大量建于几十年前的老旧危房，这些农村老旧房屋长期闲置，既影响村容村貌又存在安全隐患。针对这一情况，</w:t>
      </w:r>
      <w:r>
        <w:rPr/>
        <w:t>____</w:t>
      </w:r>
      <w:r>
        <w:rPr/>
        <w:t>认真贯彻落实上级要求，从</w:t>
      </w:r>
      <w:r>
        <w:rPr/>
        <w:t>____</w:t>
      </w:r>
      <w:r>
        <w:rPr/>
        <w:t>实际情况出发，结合脱贫攻坚、乡村振兴及农村人居环境提升、村容村貌整治，全面启动拆临拆危、人居环境改善工作。</w:t>
      </w:r>
    </w:p>
    <w:p>
      <w:pPr>
        <w:pStyle w:val="Normal"/>
        <w:rPr/>
      </w:pPr>
      <w:r>
        <w:rPr/>
        <w:t>虽然春节因为疫情使得节日气氛冷淡，但外出归家人员却感受到了自己家乡的变化，道路整洁了、危房变少了、原来随处乱对的草堆、粪堆不见了，有的是整洁的道路，有序的柴堆、草堆和粪堆，环境变的都快和城里比肩了。他们不知道的是这一切变化，</w:t>
      </w:r>
      <w:r>
        <w:rPr/>
        <w:t>____</w:t>
      </w:r>
      <w:r>
        <w:rPr/>
        <w:t>在背后作出了不懈的努力。他同村组干部商量拆哪间危房、作哪户群众工作，如何安排机械等等工作，多少个夜晚忙到夜里一两点，吃睡在村委，几过家门而不入。这样的努力，</w:t>
      </w:r>
      <w:r>
        <w:rPr/>
        <w:t>____</w:t>
      </w:r>
      <w:r>
        <w:rPr/>
        <w:t>在过去的一年多时间里，拆除危旧房屋</w:t>
      </w:r>
      <w:r>
        <w:rPr/>
        <w:t>601</w:t>
      </w:r>
      <w:r>
        <w:rPr/>
        <w:t>间。拆除前期，</w:t>
      </w:r>
      <w:r>
        <w:rPr/>
        <w:t>____</w:t>
      </w:r>
      <w:r>
        <w:rPr/>
        <w:t>分成四个片区，由片区书记和各小组长挨家挨户开展前期摸排、登记和界定，掌握实际危旧房屋数量并形成台账。同时通过广播、入户、告知书等方式宣传拆临拆危的重要意义。</w:t>
      </w:r>
    </w:p>
    <w:p>
      <w:pPr>
        <w:pStyle w:val="Normal"/>
        <w:rPr/>
      </w:pPr>
      <w:r>
        <w:rPr/>
        <w:t>拆除过程中，他作为片长，坚持“一户一宅、危房必拆”原则，按照“先易后难、先近后远”的思路，主动带头拆除自家危旧房屋，并积极做好近亲属危房拆除工作。针对“拆危”过程中遇到的复杂矛盾纠纷和重点难点问题，综合运用法律法规宣传、邻里调解、亲属帮劝等措施，做通群众思想工作。</w:t>
      </w:r>
    </w:p>
    <w:p>
      <w:pPr>
        <w:pStyle w:val="Normal"/>
        <w:rPr/>
      </w:pPr>
      <w:r>
        <w:rPr/>
        <w:t>拆除后将拆除的土墙和废弃物将进行分类处置，因地制宜，打造各家门前的小菜园、小果园、小花园，切实改善村内人居环境，增强人民群众的获得感和幸福感。</w:t>
      </w:r>
    </w:p>
    <w:p>
      <w:pPr>
        <w:pStyle w:val="Normal"/>
        <w:rPr/>
      </w:pPr>
      <w:r>
        <w:rPr/>
        <w:t>从外面一进入杨家村内，你会看到几十间大棚正在拔地而起，它们背后也有着</w:t>
      </w:r>
      <w:r>
        <w:rPr/>
        <w:t>____</w:t>
      </w:r>
      <w:r>
        <w:rPr/>
        <w:t>努力的身影。</w:t>
      </w:r>
      <w:r>
        <w:rPr/>
        <w:t>____</w:t>
      </w:r>
      <w:r>
        <w:rPr/>
        <w:t>口人，但外出打工人口居多，每年留守在村的多为老人、儿童。又因为自身原因，全村产业基础设施薄弱、村民增收途径少、务工地点少。为了解决</w:t>
      </w:r>
      <w:r>
        <w:rPr/>
        <w:t>____</w:t>
      </w:r>
      <w:r>
        <w:rPr/>
        <w:t>产业基础设施薄弱、村民增收途径少等问题，</w:t>
      </w:r>
      <w:r>
        <w:rPr/>
        <w:t>____</w:t>
      </w:r>
      <w:r>
        <w:rPr/>
        <w:t>多方努力为</w:t>
      </w:r>
      <w:r>
        <w:rPr/>
        <w:t>____</w:t>
      </w:r>
      <w:r>
        <w:rPr/>
        <w:t>带来了产业、带来了希望，引进了姬松茸种植基地。这背后是村民土地流转、种植基地工人安置、大棚搭建等多项工作。为了解决大棚占地问题，</w:t>
      </w:r>
      <w:r>
        <w:rPr/>
        <w:t>____</w:t>
      </w:r>
      <w:r>
        <w:rPr/>
        <w:t>多次和村组干部考察，最后确定了瓦窑小组的农户稻田为基地，他同村小组长多次上门为农户讲政策、普及大棚建设对自身创收意义，最终得到所有农户的理解。</w:t>
      </w:r>
      <w:r>
        <w:rPr/>
        <w:t>20__</w:t>
      </w:r>
      <w:r>
        <w:rPr/>
        <w:t>年的十月，</w:t>
      </w:r>
      <w:r>
        <w:rPr/>
        <w:t>____</w:t>
      </w:r>
      <w:r>
        <w:rPr/>
        <w:t>顶着烈日，带领群众、村组干部测量土地，对有问题的土地多次测量，直到群众满意，没有闹出一起纠纷，</w:t>
      </w:r>
      <w:r>
        <w:rPr/>
        <w:t>128</w:t>
      </w:r>
      <w:r>
        <w:rPr/>
        <w:t>亩土地成功流转，成为了杨家的产业基地。</w:t>
      </w:r>
    </w:p>
    <w:p>
      <w:pPr>
        <w:pStyle w:val="Normal"/>
        <w:rPr/>
      </w:pPr>
      <w:r>
        <w:rPr/>
        <w:t>产业基地用地解决了，但搭建大棚的工人住房、办公基地又成了问题，但</w:t>
      </w:r>
      <w:r>
        <w:rPr/>
        <w:t>____</w:t>
      </w:r>
      <w:r>
        <w:rPr/>
        <w:t>独具慧眼，他发现瓦窑小组原来闲置的的小学成了解决这一问题的突破口。他联系大棚基地负责人、村组长一起商量，把荒废学校改建成了办公楼、宿舍，既解决了荒废学校问题，又解决了办公用地，还帮村集体增加了收入，可谓一举三得，得到了多方认可。</w:t>
      </w:r>
    </w:p>
    <w:p>
      <w:pPr>
        <w:pStyle w:val="Normal"/>
        <w:rPr/>
      </w:pPr>
      <w:r>
        <w:rPr/>
        <w:t>现在大棚基地建设已走上了正规，大棚搭建、腐殖土运输、农户承包已按部就班，相信不要多久就可以为村集体、群众带来收入。这一切离不开</w:t>
      </w:r>
      <w:r>
        <w:rPr/>
        <w:t>____</w:t>
      </w:r>
      <w:r>
        <w:rPr/>
        <w:t>在背后的默默努力。</w:t>
      </w:r>
    </w:p>
    <w:p>
      <w:pPr>
        <w:pStyle w:val="Normal"/>
        <w:rPr/>
      </w:pPr>
      <w:r>
        <w:rPr/>
        <w:t>20__</w:t>
      </w:r>
      <w:r>
        <w:rPr/>
        <w:t>年大家印象深刻的是影响全国的新型冠状病毒肺炎疫情，在这场疫情防控战斗中，</w:t>
      </w:r>
      <w:r>
        <w:rPr/>
        <w:t>____</w:t>
      </w:r>
      <w:r>
        <w:rPr/>
        <w:t>是最帅的逆行者，由于他的带领，</w:t>
      </w:r>
      <w:r>
        <w:rPr/>
        <w:t>____</w:t>
      </w:r>
      <w:r>
        <w:rPr/>
        <w:t>打赢了这场疫情防控战，全村未出现一例感染者，保护了群众的生命安全。</w:t>
      </w:r>
    </w:p>
    <w:p>
      <w:pPr>
        <w:pStyle w:val="Normal"/>
        <w:rPr/>
      </w:pPr>
      <w:r>
        <w:rPr/>
        <w:t>大年初二，大家还沉浸着春节的欢乐，但</w:t>
      </w:r>
      <w:r>
        <w:rPr/>
        <w:t>____</w:t>
      </w:r>
      <w:r>
        <w:rPr/>
        <w:t>全体村组干部已经走上了抗疫前线。</w:t>
      </w:r>
      <w:r>
        <w:rPr/>
        <w:t>____</w:t>
      </w:r>
      <w:r>
        <w:rPr/>
        <w:t>指挥有度，外出务工人口排查登记、接触者隔离、设卡检查、隔离人员观测检查等等，都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控期间，他带头坚守岗位，按照上级文件要求，制定防控措施，深入群众做思想工作，及时上报工作开展情况，组织带领村干部、小组长，挨家挨户发放张贴疫情防控科普知识，并展开地毯式排查，及时了解常住人口、务工返乡人员、在外读书学生以及走亲访友情况，不留一户及时排查出武汉归家人员、接触者，及时隔离。组织村里做好监测、消毒、卫生治理等工作，甚至半夜前往新发现接触着测量体温、登记信息上报等工作。正是由于他的努力，为杨家打赢这次疫情防控奠定了牢固基础，有效诠释了一名共产党员的初心和使命，赢得了广大村民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