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优秀班主任先进事迹材料_初中班主任个人事迹"/>
      <w:r>
        <w:rPr/>
        <w:t>初中优秀班主任先进事迹材料</w:t>
      </w:r>
      <w:r>
        <w:rPr/>
        <w:t>_</w:t>
      </w:r>
      <w:r>
        <w:rPr/>
        <w:t>初中班主任个人事迹</w:t>
      </w:r>
      <w:bookmarkEnd w:id="0"/>
    </w:p>
    <w:p>
      <w:pPr>
        <w:pStyle w:val="Normal"/>
        <w:rPr/>
      </w:pPr>
      <w:r>
        <w:rPr/>
        <w:t>童学芹同志自</w:t>
      </w:r>
      <w:r>
        <w:rPr/>
        <w:t>2001</w:t>
      </w:r>
      <w:r>
        <w:rPr/>
        <w:t>年</w:t>
      </w:r>
      <w:r>
        <w:rPr/>
        <w:t>9</w:t>
      </w:r>
      <w:r>
        <w:rPr/>
        <w:t>月参加工作以来，一直担任班主任工作。工作认真，爱岗敬业，热爱学生，在教育教学过程中忠实地实践着既教书又育人的教育理念。</w:t>
      </w:r>
    </w:p>
    <w:p>
      <w:pPr>
        <w:pStyle w:val="Normal"/>
        <w:rPr/>
      </w:pPr>
      <w:r>
        <w:rPr/>
        <w:t>多年的工作经历，让她对班主任工作的重要性有了更加全面的认识。班主任工作是塑造灵魂的工作，班主任对创设良好的班集体、全面提高学生素质，陶冶学生情操、培养全面发展的人才，都具有举足轻重的作用。首先，她非常注重学生的德育教育。师爱是师德的灵魂。作为班主任，首先要让学生感受到老师的爱，爱是信任的基础与前提。高尔基说过：“谁爱孩子，孩子就爱谁，只有爱孩子的人，他才可以教育孩子”。在实际教学过程中，她始终把学生装在心里，真正地去关心他们，帮助他们，走进他们的内心世界，往往会收到意想不到的教育效果。记得</w:t>
      </w:r>
      <w:r>
        <w:rPr/>
        <w:t>2008</w:t>
      </w:r>
      <w:r>
        <w:rPr/>
        <w:t>年教过的一名学生名叫冯永福，是个既聪明又调皮的孩子，且是单身家庭的孩子，身边只有年老的爷爷奶奶，不喜欢写作业、喜欢打架、惹事生非是他的缺点。她找他谈话，结果也是收效甚微。于是她就利用每次的课堂教学对他进行教育，引导他体会年迈的爷爷奶奶带他是多么不容易，他们对他充满了多大的期望，我们应该让爷爷奶奶以我们为骄傲，而不是让他们提心吊胆。并在他一次犯错误后对他及时进行劝导，使他认识到自己的错误，只要发现他身上的亮点又适时地进行表扬，甚至选他当卫生委员，从那以后，他真正改变了——作业再也没让她烦心过。她想这也许就是爱的力量吧</w:t>
      </w:r>
      <w:r>
        <w:rPr/>
        <w:t>!</w:t>
      </w:r>
      <w:r>
        <w:rPr/>
        <w:t>其次，她一直认为“优化人际环境，营造和谐气氛”对一个优秀班集体的形成至关重要，因此，她要求每个学生能够对自己，对班级有责任感</w:t>
      </w:r>
      <w:r>
        <w:rPr/>
        <w:t>;</w:t>
      </w:r>
      <w:r>
        <w:rPr/>
        <w:t>把</w:t>
      </w:r>
    </w:p>
    <w:p>
      <w:pPr>
        <w:pStyle w:val="Normal"/>
        <w:rPr/>
      </w:pPr>
      <w:r>
        <w:rPr/>
        <w:t>对集体的荣誉和个人荣誉统一起来</w:t>
      </w:r>
      <w:r>
        <w:rPr/>
        <w:t>;</w:t>
      </w:r>
      <w:r>
        <w:rPr/>
        <w:t>她注重全班每个学生在各项提高素质活动中的表现，同时也能注意发现学生在各个方面的智慧，积极寻找结合点，以提高全班学生成绩为目的。因此，在这</w:t>
      </w:r>
      <w:r>
        <w:rPr/>
        <w:t>11</w:t>
      </w:r>
      <w:r>
        <w:rPr/>
        <w:t>年来，她所带的班级，不管时间的长短，都有一个共同的特点——班风正、学风浓、凝聚力强。因此，在学校的各项集体活动中均能获取优胜。</w:t>
      </w:r>
    </w:p>
    <w:p>
      <w:pPr>
        <w:pStyle w:val="Normal"/>
        <w:rPr/>
      </w:pPr>
      <w:r>
        <w:rPr/>
        <w:t>再次，作为班主任，她们还应该重视家庭教育，做好家校沟通的桥梁。苏霍姆林斯基曾说：“教育的效果取决于学校家庭的一致性。”然而，有一些家长文化素质不高，他们或娇惯溺爱，可方法简单粗暴，与学校教育背道而驰。这就需要她们做好沟通工作。多年以来，家访是她一直坚持的一种工作方法。在她的班主任工作生活中，就留下过这样的小故事。</w:t>
      </w:r>
    </w:p>
    <w:p>
      <w:pPr>
        <w:pStyle w:val="Normal"/>
        <w:rPr/>
      </w:pPr>
      <w:r>
        <w:rPr/>
        <w:t>有位叫王国民的学生，上课心不在焉，作业马虎有时甚至不写。同学还反映他经常玩游戏，打架斗殴。恰巧有一次，他在校擦伤了额角，她要打电话给他家长，他却不让打。她问为什么</w:t>
      </w:r>
      <w:r>
        <w:rPr/>
        <w:t>?</w:t>
      </w:r>
      <w:r>
        <w:rPr/>
        <w:t>他说爸爸每天都在家打麻将，有时连饭都顾不上吃，给他打电话也不会来。她想竟然会有这样的家长</w:t>
      </w:r>
      <w:r>
        <w:rPr/>
        <w:t>?</w:t>
      </w:r>
      <w:r>
        <w:rPr/>
        <w:t>打完电话，他果然没来。她就带着王国民到医院做了治疗。放学后，她进行了家访。到了他家后，孩子喊了几声，“爸爸，童老师来了。”里面闹哄哄的半天都没见他爸爸的人影，于是她进了屋，这才发现在屋里浓浓的烟味中有四个人在打麻将</w:t>
      </w:r>
      <w:r>
        <w:rPr/>
        <w:t>!</w:t>
      </w:r>
      <w:r>
        <w:rPr/>
        <w:t>她说明来意后，他才恋恋不舍地停下来。之后，她告诫他，不能再这样了，现在王国民迷上了游戏。今后要给孩子作出好的榜样，多关心孩子的学习，孩子的未来可是关系他一辈子的大事。最后他表示一定会配合学校，共同教育孩子。不久，这位学生的毛病改了不少，学习也专心多了。</w:t>
      </w:r>
    </w:p>
    <w:p>
      <w:pPr>
        <w:pStyle w:val="Normal"/>
        <w:rPr/>
      </w:pPr>
      <w:r>
        <w:rPr/>
        <w:t>后来教了低年级，作为班主任就更需要有百倍的耐心和责任心。如何让这一张张“白纸”绘出最美的图画呢</w:t>
      </w:r>
      <w:r>
        <w:rPr/>
        <w:t>?</w:t>
      </w:r>
      <w:r>
        <w:rPr/>
        <w:t>这是她在繁忙的教学工作之余思考的最多的问题。于是，为了培养学生一个好的行为习惯，她得早出晚归地去督促</w:t>
      </w:r>
      <w:r>
        <w:rPr/>
        <w:t>;</w:t>
      </w:r>
      <w:r>
        <w:rPr/>
        <w:t>学生不会读长句子，她得一句一句地教他们读书</w:t>
      </w:r>
      <w:r>
        <w:rPr/>
        <w:t>;</w:t>
      </w:r>
      <w:r>
        <w:rPr/>
        <w:t>学生的握笔姿势不正确，她得忍受自己有着疾患、疼痛不堪的手腕，大手握小手地一个一个教他们握笔</w:t>
      </w:r>
      <w:r>
        <w:rPr/>
        <w:t>;</w:t>
      </w:r>
      <w:r>
        <w:rPr/>
        <w:t>学生为了一点小事闹情绪了，她得耐心地与犯错的孩子谈心，帮助分析原因，告诉他正确的做法。因为她深信，只要用无私的爱做画笔，就一定能绘出人间最炫烂的画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几年扎实的班主任工作，让她受到了学生们的喜爱，赢得了家长的赞同，得到了领导的认可。同时也让她感到班主任工作而神圣，班主任工作苦中有乐。她相信新时期的每一位班主任，只要用心地去面对班主任工作，就一定会品尝到班主任工作中更多的乐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