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大利亚商务的邀请函"/>
      <w:r>
        <w:rPr/>
        <w:t>澳大利亚商务的邀请函</w:t>
      </w:r>
      <w:bookmarkEnd w:id="0"/>
    </w:p>
    <w:p>
      <w:pPr>
        <w:pStyle w:val="Normal"/>
        <w:rPr/>
      </w:pPr>
      <w:r>
        <w:rPr/>
        <w:t>有关单位：</w:t>
      </w:r>
    </w:p>
    <w:p>
      <w:pPr>
        <w:pStyle w:val="Normal"/>
        <w:rPr/>
      </w:pPr>
      <w:r>
        <w:rPr/>
        <w:t>澳大利亚是我国大洋州地区重要的贸易伙伴，为发展中澳两国经贸合作，帮助出口企业了解大洋州国际市场需求，拓展国际市场营销渠道</w:t>
      </w:r>
      <w:r>
        <w:rPr/>
        <w:t>,</w:t>
      </w:r>
      <w:r>
        <w:rPr/>
        <w:t>扩大我国农业产品出口</w:t>
      </w:r>
      <w:r>
        <w:rPr/>
        <w:t>,</w:t>
      </w:r>
      <w:r>
        <w:rPr/>
        <w:t>我公司将组织“中国代表团”“</w:t>
      </w:r>
      <w:r>
        <w:rPr/>
        <w:t>2012</w:t>
      </w:r>
      <w:r>
        <w:rPr/>
        <w:t>年</w:t>
      </w:r>
      <w:r>
        <w:rPr/>
        <w:t>8</w:t>
      </w:r>
      <w:r>
        <w:rPr/>
        <w:t>月第</w:t>
      </w:r>
      <w:r>
        <w:rPr/>
        <w:t>40</w:t>
      </w:r>
      <w:r>
        <w:rPr/>
        <w:t>届澳大利亚国际农业展览会”参加。请相关企业抓住机遇前往参展，展示、宣传本企业的产品，争取有更多的产品进入大洋州市场。一、展览会名称、时间和地点展会名称：第</w:t>
      </w:r>
      <w:r>
        <w:rPr/>
        <w:t>41</w:t>
      </w:r>
      <w:r>
        <w:rPr/>
        <w:t>届澳大利亚国际农业展览会展会时间：</w:t>
      </w:r>
      <w:r>
        <w:rPr/>
        <w:t>2013</w:t>
      </w:r>
      <w:r>
        <w:rPr/>
        <w:t>年</w:t>
      </w:r>
      <w:r>
        <w:rPr/>
        <w:t>8</w:t>
      </w:r>
      <w:r>
        <w:rPr/>
        <w:t>月</w:t>
      </w:r>
      <w:r>
        <w:rPr/>
        <w:t>(</w:t>
      </w:r>
      <w:r>
        <w:rPr/>
        <w:t>一年一届</w:t>
      </w:r>
      <w:r>
        <w:rPr/>
        <w:t>)</w:t>
      </w:r>
      <w:r>
        <w:rPr/>
        <w:t>展会地点：澳大利亚新南威尔士冈尼达二、展会介绍：澳大利亚新南威尔士冈尼达的巨大展会在今年八月历时三天的日子，它吸引了</w:t>
      </w:r>
      <w:r>
        <w:rPr/>
        <w:t>80000</w:t>
      </w:r>
      <w:r>
        <w:rPr/>
        <w:t>参观者</w:t>
      </w:r>
      <w:r>
        <w:rPr/>
        <w:t>,</w:t>
      </w:r>
      <w:r>
        <w:rPr/>
        <w:t>是澳大利亚所有农业类展览会参观者最多的展会。自</w:t>
      </w:r>
      <w:r>
        <w:rPr/>
        <w:t>1973</w:t>
      </w:r>
      <w:r>
        <w:rPr/>
        <w:t>年首届展览会吸引了</w:t>
      </w:r>
      <w:r>
        <w:rPr/>
        <w:t>69</w:t>
      </w:r>
      <w:r>
        <w:rPr/>
        <w:t>个农业类和其他相关产品生产企业起</w:t>
      </w:r>
      <w:r>
        <w:rPr/>
        <w:t>,</w:t>
      </w:r>
      <w:r>
        <w:rPr/>
        <w:t>澳大利亚冈尼达国际农业展览会为这个地区的专业人员提供了最新的机器、设备和服务。作为澳大利亚第一个农业展在过去</w:t>
      </w:r>
      <w:r>
        <w:rPr/>
        <w:t>40</w:t>
      </w:r>
      <w:r>
        <w:rPr/>
        <w:t>年里创造了良好的声誉并且吸引了超过</w:t>
      </w:r>
      <w:r>
        <w:rPr/>
        <w:t>3000</w:t>
      </w:r>
      <w:r>
        <w:rPr/>
        <w:t>家公司。每一年</w:t>
      </w:r>
      <w:r>
        <w:rPr/>
        <w:t>,</w:t>
      </w:r>
      <w:r>
        <w:rPr/>
        <w:t>与会公司利用这一平台发布新产品和服务</w:t>
      </w:r>
      <w:r>
        <w:rPr/>
        <w:t>,</w:t>
      </w:r>
      <w:r>
        <w:rPr/>
        <w:t>利用这一独特的机会直接接触客户。冈尼达农业展已经</w:t>
      </w:r>
    </w:p>
    <w:p>
      <w:pPr>
        <w:pStyle w:val="Normal"/>
        <w:rPr/>
      </w:pPr>
      <w:r>
        <w:rPr/>
        <w:t>使自己成为澳大利亚农业市场不可分割的一部分</w:t>
      </w:r>
      <w:r>
        <w:rPr/>
        <w:t>,</w:t>
      </w:r>
      <w:r>
        <w:rPr/>
        <w:t>它在澳大利亚千上万的农场商业运作方面仍然发挥着重要的作用</w:t>
      </w:r>
      <w:r>
        <w:rPr/>
        <w:t>,</w:t>
      </w:r>
      <w:r>
        <w:rPr/>
        <w:t>为行业和政府提供会议场所。冈尼达农业展不仅公认为澳大利亚最大的农业和农村市场</w:t>
      </w:r>
      <w:r>
        <w:rPr/>
        <w:t>,</w:t>
      </w:r>
      <w:r>
        <w:rPr/>
        <w:t>在世界上也是最大的农业行业展会之一。澳洲市场是我国近几年来重点开发的国外农业出口市场，澳大利亚是世界地域广阔的国家，农业是澳洲的国民基础产业，市场潜力巨大。每年的八月农业展都会在冈尼达镇迎来世界各地的数以万计的专业观众及采购商，展会的展出内容几乎涵盖了农业及相关领域的全部内容，为业内企业提供了一个集中展示、交流合作的理想商务平台。我司曾于</w:t>
      </w:r>
      <w:r>
        <w:rPr/>
        <w:t>2011</w:t>
      </w:r>
      <w:r>
        <w:rPr/>
        <w:t>年和</w:t>
      </w:r>
      <w:r>
        <w:rPr/>
        <w:t>2012</w:t>
      </w:r>
      <w:r>
        <w:rPr/>
        <w:t>年我们带领</w:t>
      </w:r>
      <w:r>
        <w:rPr/>
        <w:t>13</w:t>
      </w:r>
      <w:r>
        <w:rPr/>
        <w:t>家中国企业展团参加澳大利亚国际农业展，取得了良好效果，积累了澳洲农业展览市场的经验。今年我司继续负责组团参加第</w:t>
      </w:r>
      <w:r>
        <w:rPr/>
        <w:t>41</w:t>
      </w:r>
      <w:r>
        <w:rPr/>
        <w:t>届冈尼达农业展，我们将为广大农业企业提供更加合理、更具质量的展会安排和参展一条龙服务。该展是了解和评估澳洲农业发展相关技术进步的重要标尺，为计划开发澳洲市场的农业企业搭建了一个很好的平台，参展企业能够结识到真正的客户，是中国企业进入澳洲市场的首选展览，是开拓海外市场最直接有效的途径。该展会观众多、展出效果好，通过参展，企业将掌握大量第一手澳洲市场信息，正面接触海外用户和代理商，拓宽销售渠道，及时掌握农业最新的发展动态。我国的农业产品的发展速度极快，在国际竞争中价格优势是显而易见的。在此，我们诚挚地邀请贵单位参加本届展览会三、展品范围：</w:t>
      </w:r>
      <w:r>
        <w:rPr/>
        <w:t>1</w:t>
      </w:r>
      <w:r>
        <w:rPr/>
        <w:t>农机配件和部件、农业机械、拖拉机、收获机、插秧机、脱粒、清选和存储设备、场上作业机械、耕整种植机械、施肥机械、植保机械、植保用品</w:t>
      </w:r>
      <w:r>
        <w:rPr/>
        <w:t>;</w:t>
      </w:r>
      <w:r>
        <w:rPr/>
        <w:t>农副产品加工机械</w:t>
      </w:r>
      <w:r>
        <w:rPr/>
        <w:t>2</w:t>
      </w:r>
      <w:r>
        <w:rPr/>
        <w:t>小型动力机械及配套产品机械：微耕机、旋耕机、各类农机具、汽油机、柴油机、发电机组、水泵机组、耕作机、清洗机</w:t>
      </w:r>
      <w:r>
        <w:rPr/>
        <w:t>;3</w:t>
      </w:r>
      <w:r>
        <w:rPr/>
        <w:t>畜牧机械：青饲料机械和捆绑机械、饲料加工机械设备、舍建设和监控设备、奶产品加工机械等</w:t>
      </w:r>
      <w:r>
        <w:rPr/>
        <w:t>;4</w:t>
      </w:r>
      <w:r>
        <w:rPr/>
        <w:t>园艺机械：草坪工具及维护设备、割草机、剪枝机、电锯等各类园林、园艺工具、设备及用品。</w:t>
      </w:r>
      <w:r>
        <w:rPr/>
        <w:t>5</w:t>
      </w:r>
      <w:r>
        <w:rPr/>
        <w:t>节水灌溉机械与设备、排水灌溉设备、水泵和排水系统等</w:t>
      </w:r>
      <w:r>
        <w:rPr/>
        <w:t>;6</w:t>
      </w:r>
      <w:r>
        <w:rPr/>
        <w:t>农业用太阳能机械与设备、工程机械、两头忙、奶制品加工机械、林木加工机械、运输设备，渔业用品</w:t>
      </w:r>
      <w:r>
        <w:rPr/>
        <w:t>;</w:t>
      </w:r>
      <w:r>
        <w:rPr/>
        <w:t>种苗与花卉</w:t>
      </w:r>
      <w:r>
        <w:rPr/>
        <w:t>;</w:t>
      </w:r>
      <w:r>
        <w:rPr/>
        <w:t>生物质能源、新能源、沼气建设与利用</w:t>
      </w:r>
      <w:r>
        <w:rPr/>
        <w:t>;</w:t>
      </w:r>
      <w:r>
        <w:rPr/>
        <w:t>设施农业：各类温室机械设备</w:t>
      </w:r>
      <w:r>
        <w:rPr/>
        <w:t>7</w:t>
      </w:r>
      <w:r>
        <w:rPr/>
        <w:t>植物保护产品、化肥，农药，杀虫剂，除草剂禽畜：生鲜制品、禽类、蛋类、添加剂和防腐剂</w:t>
      </w:r>
      <w:r>
        <w:rPr/>
        <w:t>;</w:t>
      </w:r>
      <w:r>
        <w:rPr/>
        <w:t>饲料、肥料、兽医兽药</w:t>
      </w:r>
      <w:r>
        <w:rPr/>
        <w:t>;</w:t>
      </w:r>
      <w:r>
        <w:rPr/>
        <w:t>花卉，种子，花卉</w:t>
      </w:r>
      <w:r>
        <w:rPr/>
        <w:t>8</w:t>
      </w:r>
      <w:r>
        <w:rPr/>
        <w:t>北京华博国际展览有限公司朱海玉</w:t>
      </w:r>
      <w:r>
        <w:rPr/>
        <w:t>13501376500010-84536761</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