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公开课综合评议"/>
      <w:r>
        <w:rPr/>
        <w:t>初中英语公开课综合评议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下午第三节课，我给七年级一班上了一堂英语公开课，这节课的教学目标是掌握词汇如</w:t>
      </w:r>
      <w:r>
        <w:rPr/>
        <w:t>favorite</w:t>
      </w:r>
      <w:r>
        <w:rPr/>
        <w:t>，</w:t>
      </w:r>
      <w:r>
        <w:rPr/>
        <w:t>subject</w:t>
      </w:r>
      <w:r>
        <w:rPr/>
        <w:t>以及学科词汇，掌握句型</w:t>
      </w:r>
      <w:r>
        <w:rPr/>
        <w:t>What’syourfavoritesubject?Myfavoritesubjectisscience.</w:t>
      </w:r>
      <w:r>
        <w:rPr/>
        <w:t>能够自如进行问答，教学过程是通过单词来展开的。在本节课中，我设置了任务，提问，互问互答等活动。</w:t>
      </w:r>
    </w:p>
    <w:p>
      <w:pPr>
        <w:pStyle w:val="Normal"/>
        <w:rPr/>
      </w:pPr>
      <w:r>
        <w:rPr/>
        <w:t>课后，几位老师对我的这节课进行了点评，并且我也聆听了其他英语教师的优质课，使我受益匪浅，我不仅获得了不少的经验以及教学方法，而且还了解到了自己的不足之处。现分析如下：</w:t>
      </w:r>
    </w:p>
    <w:p>
      <w:pPr>
        <w:pStyle w:val="Normal"/>
        <w:rPr/>
      </w:pPr>
      <w:r>
        <w:rPr/>
        <w:t>1.</w:t>
      </w:r>
      <w:r>
        <w:rPr/>
        <w:t>课前的导入占用了一部分时间，起初设计时，主要是为了对喜欢的事物进行一</w:t>
      </w:r>
    </w:p>
    <w:p>
      <w:pPr>
        <w:pStyle w:val="Normal"/>
        <w:rPr/>
      </w:pPr>
      <w:r>
        <w:rPr/>
        <w:t>下复习，让他们利用学习过的内容，准确理解</w:t>
      </w:r>
      <w:r>
        <w:rPr/>
        <w:t>favo#from</w:t>
      </w:r>
      <w:r>
        <w:rPr/>
        <w:t>，</w:t>
      </w:r>
      <w:r>
        <w:rPr/>
        <w:t>end#rite</w:t>
      </w:r>
      <w:r>
        <w:rPr/>
        <w:t>的词义，结果设置问题过多，导致喧宾夺主，今后在课前的活动设置上，我会更加注意这一点，做到真正的有效课堂。</w:t>
      </w:r>
    </w:p>
    <w:p>
      <w:pPr>
        <w:pStyle w:val="Normal"/>
        <w:rPr/>
      </w:pPr>
      <w:r>
        <w:rPr/>
        <w:t>2.</w:t>
      </w:r>
      <w:r>
        <w:rPr/>
        <w:t>设置教学内容过多，过分高估学生的能力，关于学科的词汇长且拗口，很多同学</w:t>
      </w:r>
    </w:p>
    <w:p>
      <w:pPr>
        <w:pStyle w:val="Normal"/>
        <w:rPr/>
      </w:pPr>
      <w:r>
        <w:rPr/>
        <w:t>都不会读，简单地练了几遍就要求学生掌握，确实有些勉为其难。</w:t>
      </w:r>
    </w:p>
    <w:p>
      <w:pPr>
        <w:pStyle w:val="Normal"/>
        <w:rPr/>
      </w:pPr>
      <w:r>
        <w:rPr/>
        <w:t>3.</w:t>
      </w:r>
      <w:r>
        <w:rPr/>
        <w:t>师生互动活动开展的还不错，但生生互动方面有所欠缺，今后还要注重引导学生</w:t>
      </w:r>
    </w:p>
    <w:p>
      <w:pPr>
        <w:pStyle w:val="Normal"/>
        <w:rPr/>
      </w:pPr>
      <w:r>
        <w:rPr/>
        <w:t>和学生对话。设置场景，让学生融入情景，从而真正的学以致用。</w:t>
      </w:r>
    </w:p>
    <w:p>
      <w:pPr>
        <w:pStyle w:val="Normal"/>
        <w:rPr/>
      </w:pPr>
      <w:r>
        <w:rPr/>
        <w:t>.</w:t>
      </w:r>
      <w:r>
        <w:rPr/>
        <w:t>课堂设置过于平淡，学生的学习气氛没有很好地被调动。对细节把控不够，课堂活动设置的不够精巧。</w:t>
      </w:r>
    </w:p>
    <w:p>
      <w:pPr>
        <w:pStyle w:val="Normal"/>
        <w:rPr/>
      </w:pPr>
      <w:r>
        <w:rPr/>
        <w:t>课后，我认真的学习了新课改革的内容，对于公开课有了新的认识，一堂成功的英语公开课，一方面教师必须具备熟练驾驭课堂的能力，标准的英语语音语调，有益于开发学生心智的课堂教学设计。课堂上，教师们除了使用多媒体等现代化教学手段外，另一个重要的方面就是处理好了教学活动的各个环节，既有引人入胜的开头，又有高潮迭起的中场，还有画龙点睛的结尾，更有开启学生发散性思维的升华，在有争议的问题上更注重培养学生多元的思维能力，促进创新精神的形成和发展。让学生在课堂上体验成功的喜悦，获得进取的力量，分享合作的和谐，发现生命的灿烂。</w:t>
      </w:r>
    </w:p>
    <w:p>
      <w:pPr>
        <w:pStyle w:val="Normal"/>
        <w:rPr/>
      </w:pPr>
      <w:r>
        <w:rPr/>
        <w:t>通过本节公开课，以及课后的及时评价，我深深地感到，教学是一门永无止境的艺术，无论怎样构思教学，总要需要我们进一步改进的地方，因此，备好课绝不是一句空话，它需要我们充分了解教材，了解学生，需要我们踏踏实实地考虑好每一环节，最大程度地让学生接受每节课所学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我要认真的学习我校优秀教师的先进经验，及早的熟练掌握各种课型的基本模式，从而达到高效课堂，使学生目标明确的进行每堂课的英语学习，培养他们良好的学习英语的习惯，努力提高每一位同学的英语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