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化妆品的广告词"/>
      <w:r>
        <w:rPr/>
        <w:t>有关化妆品的广告词</w:t>
      </w:r>
      <w:bookmarkEnd w:id="0"/>
    </w:p>
    <w:p>
      <w:pPr>
        <w:pStyle w:val="Normal"/>
        <w:rPr/>
      </w:pPr>
      <w:r>
        <w:rPr/>
        <w:t>1.</w:t>
      </w:r>
      <w:r>
        <w:rPr/>
        <w:t>使头发根根柔软，令肌肤寸寸嫩滑。</w:t>
      </w:r>
      <w:r>
        <w:rPr/>
        <w:t>(</w:t>
      </w:r>
      <w:r>
        <w:rPr/>
        <w:t>白丽香皂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.</w:t>
      </w:r>
      <w:r>
        <w:rPr/>
        <w:t>自在秀发，自在我心</w:t>
      </w:r>
      <w:r>
        <w:rPr/>
        <w:t>(</w:t>
      </w:r>
      <w:r>
        <w:rPr/>
        <w:t>蓝蓓丝洗发水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3.</w:t>
      </w:r>
      <w:r>
        <w:rPr/>
        <w:t>衣带渐宽终不悔，常忆宁红减肥茶。——化妆品广告语</w:t>
      </w:r>
    </w:p>
    <w:p>
      <w:pPr>
        <w:pStyle w:val="Normal"/>
        <w:rPr/>
      </w:pPr>
      <w:r>
        <w:rPr/>
        <w:t>.</w:t>
      </w:r>
      <w:r>
        <w:rPr/>
        <w:t>你的光彩来自我的风采</w:t>
      </w:r>
      <w:r>
        <w:rPr/>
        <w:t>(</w:t>
      </w:r>
      <w:r>
        <w:rPr/>
        <w:t>沙宣洗发水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5.</w:t>
      </w:r>
      <w:r>
        <w:rPr/>
        <w:t>凉舒爽，全家共享</w:t>
      </w:r>
      <w:r>
        <w:rPr/>
        <w:t>(</w:t>
      </w:r>
      <w:r>
        <w:rPr/>
        <w:t>六神特效沐浴露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6.</w:t>
      </w:r>
      <w:r>
        <w:rPr/>
        <w:t>清新爽洁，不紧绷</w:t>
      </w:r>
      <w:r>
        <w:rPr/>
        <w:t>(</w:t>
      </w:r>
      <w:r>
        <w:rPr/>
        <w:t>碧柔洗面奶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7.</w:t>
      </w:r>
      <w:r>
        <w:rPr/>
        <w:t>名人牙膏名人献给天下有情人——化妆品广告语</w:t>
      </w:r>
    </w:p>
    <w:p>
      <w:pPr>
        <w:pStyle w:val="Normal"/>
        <w:rPr/>
      </w:pPr>
      <w:r>
        <w:rPr/>
        <w:t>8.</w:t>
      </w:r>
      <w:r>
        <w:rPr/>
        <w:t>中华在我心中</w:t>
      </w:r>
      <w:r>
        <w:rPr/>
        <w:t>(</w:t>
      </w:r>
      <w:r>
        <w:rPr/>
        <w:t>中华牙膏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9.</w:t>
      </w:r>
      <w:r>
        <w:rPr/>
        <w:t>牙好，胃口就好，身体倍儿棒，吃嘛嘛香</w:t>
      </w:r>
      <w:r>
        <w:rPr/>
        <w:t>(</w:t>
      </w:r>
      <w:r>
        <w:rPr/>
        <w:t>蓝天六必治牙膏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0.</w:t>
      </w:r>
      <w:r>
        <w:rPr/>
        <w:t>长城永不倒，国货当自强</w:t>
      </w:r>
      <w:r>
        <w:rPr/>
        <w:t>(</w:t>
      </w:r>
      <w:r>
        <w:rPr/>
        <w:t>奥妮皂角洗发浸膏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1.</w:t>
      </w:r>
      <w:r>
        <w:rPr/>
        <w:t>要想皮肤好，早晚用大宝</w:t>
      </w:r>
      <w:r>
        <w:rPr/>
        <w:t>(</w:t>
      </w:r>
      <w:r>
        <w:rPr/>
        <w:t>大宝护肤品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2.</w:t>
      </w:r>
      <w:r>
        <w:rPr/>
        <w:t>柔美皮肤，从旁氏开始</w:t>
      </w:r>
      <w:r>
        <w:rPr/>
        <w:t>(</w:t>
      </w:r>
      <w:r>
        <w:rPr/>
        <w:t>旁氏护肤品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3.“</w:t>
      </w:r>
      <w:r>
        <w:rPr/>
        <w:t>六神”有主，一家无忧。</w:t>
      </w:r>
      <w:r>
        <w:rPr/>
        <w:t>(</w:t>
      </w:r>
      <w:r>
        <w:rPr/>
        <w:t>花露水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4.</w:t>
      </w:r>
      <w:r>
        <w:rPr/>
        <w:t>明星风采，纯纯关怀</w:t>
      </w:r>
      <w:r>
        <w:rPr/>
        <w:t>(</w:t>
      </w:r>
      <w:r>
        <w:rPr/>
        <w:t>美加净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5.</w:t>
      </w:r>
      <w:r>
        <w:rPr/>
        <w:t>像呼吸一样真实，真实是惟一记住的话，真实是一张自由的脸</w:t>
      </w:r>
      <w:r>
        <w:rPr/>
        <w:t>.</w:t>
      </w:r>
      <w:r>
        <w:rPr/>
        <w:t>真空是沉淀后的完美。</w:t>
      </w:r>
      <w:r>
        <w:rPr/>
        <w:t>(</w:t>
      </w:r>
      <w:r>
        <w:rPr/>
        <w:t>诗芙浓化妆品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6.</w:t>
      </w:r>
      <w:r>
        <w:rPr/>
        <w:t>拥有健康，当然亮泽</w:t>
      </w:r>
      <w:r>
        <w:rPr/>
        <w:t>(</w:t>
      </w:r>
      <w:r>
        <w:rPr/>
        <w:t>潘婷洗发水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7.</w:t>
      </w:r>
      <w:r>
        <w:rPr/>
        <w:t>今年二十，明年十八</w:t>
      </w:r>
      <w:r>
        <w:rPr/>
        <w:t>(</w:t>
      </w:r>
      <w:r>
        <w:rPr/>
        <w:t>白丽美容香皂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8.</w:t>
      </w:r>
      <w:r>
        <w:rPr/>
        <w:t>第一流产品，为足下增光</w:t>
      </w:r>
      <w:r>
        <w:rPr/>
        <w:t>(</w:t>
      </w:r>
      <w:r>
        <w:rPr/>
        <w:t>上海鞋油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9.</w:t>
      </w:r>
      <w:r>
        <w:rPr/>
        <w:t>国内首创，驰名中外</w:t>
      </w:r>
      <w:r>
        <w:rPr/>
        <w:t>(</w:t>
      </w:r>
      <w:r>
        <w:rPr/>
        <w:t>珍珠霜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0.</w:t>
      </w:r>
      <w:r>
        <w:rPr/>
        <w:t>飘柔就是这样自信</w:t>
      </w:r>
      <w:r>
        <w:rPr/>
        <w:t>(</w:t>
      </w:r>
      <w:r>
        <w:rPr/>
        <w:t>飘柔洗发水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1.</w:t>
      </w:r>
      <w:r>
        <w:rPr/>
        <w:t>趁早下“斑”，请勿“豆”留。</w:t>
      </w:r>
      <w:r>
        <w:rPr/>
        <w:t>(</w:t>
      </w:r>
      <w:r>
        <w:rPr/>
        <w:t>化妆品广告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2.</w:t>
      </w:r>
      <w:r>
        <w:rPr/>
        <w:t>力士新秘密</w:t>
      </w:r>
      <w:r>
        <w:rPr/>
        <w:t>,</w:t>
      </w:r>
      <w:r>
        <w:rPr/>
        <w:t>新惊喜——化妆品广告语</w:t>
      </w:r>
    </w:p>
    <w:p>
      <w:pPr>
        <w:pStyle w:val="Normal"/>
        <w:rPr/>
      </w:pPr>
      <w:r>
        <w:rPr/>
        <w:t>23.</w:t>
      </w:r>
      <w:r>
        <w:rPr/>
        <w:t>放我的真心在你的手心。</w:t>
      </w:r>
      <w:r>
        <w:rPr/>
        <w:t>(</w:t>
      </w:r>
      <w:r>
        <w:rPr/>
        <w:t>美加净护手霜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4.</w:t>
      </w:r>
      <w:r>
        <w:rPr/>
        <w:t>纳爱斯透明皂，洗衣不伤手——化妆品广告语</w:t>
      </w:r>
    </w:p>
    <w:p>
      <w:pPr>
        <w:pStyle w:val="Normal"/>
        <w:rPr/>
      </w:pPr>
      <w:r>
        <w:rPr/>
        <w:t>25.</w:t>
      </w:r>
      <w:r>
        <w:rPr/>
        <w:t>肥皂我一直用雕牌，透明皂啊，我还是用雕牌——化妆品广告语</w:t>
      </w:r>
    </w:p>
    <w:p>
      <w:pPr>
        <w:pStyle w:val="Normal"/>
        <w:rPr/>
      </w:pPr>
      <w:r>
        <w:rPr/>
        <w:t>26.</w:t>
      </w:r>
      <w:r>
        <w:rPr/>
        <w:t>清新爽洁，不紧绷。</w:t>
      </w:r>
      <w:r>
        <w:rPr/>
        <w:t>(</w:t>
      </w:r>
      <w:r>
        <w:rPr/>
        <w:t>碧柔洁面乳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7.</w:t>
      </w:r>
      <w:r>
        <w:rPr/>
        <w:t>要想皮肤好，早晚用大宝——化妆品广告语</w:t>
      </w:r>
    </w:p>
    <w:p>
      <w:pPr>
        <w:pStyle w:val="Normal"/>
        <w:rPr/>
      </w:pPr>
      <w:r>
        <w:rPr/>
        <w:t>28.</w:t>
      </w:r>
      <w:r>
        <w:rPr/>
        <w:t>美来自内心，美来自美宝莲</w:t>
      </w:r>
      <w:r>
        <w:rPr/>
        <w:t>(</w:t>
      </w:r>
      <w:r>
        <w:rPr/>
        <w:t>美宝莲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9.</w:t>
      </w:r>
      <w:r>
        <w:rPr/>
        <w:t>十足女人味</w:t>
      </w:r>
      <w:r>
        <w:rPr/>
        <w:t>(</w:t>
      </w:r>
      <w:r>
        <w:rPr/>
        <w:t>太太口服液</w:t>
      </w:r>
      <w:r>
        <w:rPr/>
        <w:t>)——</w:t>
      </w:r>
      <w:r>
        <w:rPr/>
        <w:t>化妆品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爱上你的秀发</w:t>
      </w:r>
      <w:r>
        <w:rPr/>
        <w:t>(</w:t>
      </w:r>
      <w:r>
        <w:rPr/>
        <w:t>潘婷洗发水</w:t>
      </w:r>
      <w:r>
        <w:rPr/>
        <w:t>)——</w:t>
      </w:r>
      <w:r>
        <w:rPr/>
        <w:t>化妆品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