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优秀辅导员主要事迹范文"/>
      <w:r>
        <w:rPr/>
        <w:t>大学优秀辅导员主要事迹范文</w:t>
      </w:r>
      <w:bookmarkEnd w:id="0"/>
    </w:p>
    <w:p>
      <w:pPr>
        <w:pStyle w:val="Normal"/>
        <w:rPr/>
      </w:pPr>
      <w:r>
        <w:rPr/>
        <w:t>如何做一名称职的辅导员，又该如何克服各种困难争当一名民办高校优秀的辅导员。宋</w:t>
      </w:r>
      <w:r>
        <w:rPr/>
        <w:t>xx</w:t>
      </w:r>
      <w:r>
        <w:rPr/>
        <w:t>老师根据五年的实践有着深刻的体会。</w:t>
      </w:r>
    </w:p>
    <w:p>
      <w:pPr>
        <w:pStyle w:val="Normal"/>
        <w:rPr/>
      </w:pPr>
      <w:r>
        <w:rPr/>
        <w:t>一、在人生职场的选择上，甘愿奉献民办教育事业</w:t>
      </w:r>
    </w:p>
    <w:p>
      <w:pPr>
        <w:pStyle w:val="Normal"/>
        <w:rPr/>
      </w:pPr>
      <w:r>
        <w:rPr/>
        <w:t>他大学毕业后，来到湖南同德职业学院担任辅导员，一干就五年，与民办教育结下了不解之缘。如今他的教育理念在学院中独树一帜，他工作中所体现的语言技巧、处事方法在班级管理中具有强大的吸引力和凝聚力。因为他时刻谨记着作为一名大学辅导员的社会责任就是：把学院交给他的每一位学生都培养成适应经济建设和社会发展需要，具备真才实学的高素质技能型人才。为此，他把这一教育理念外化为教书育人，管理育人，服务育人。在生活中他也坚持因材施教、严谨管理的带班特色，这些年他真干出了点名堂，就如当初他所说：他执意与同德同发展共成长。</w:t>
      </w:r>
    </w:p>
    <w:p>
      <w:pPr>
        <w:pStyle w:val="Normal"/>
        <w:rPr/>
      </w:pPr>
      <w:r>
        <w:rPr/>
        <w:t>二、在辅导员的工作岗位上，奉献青春年华，无怨无悔</w:t>
      </w:r>
    </w:p>
    <w:p>
      <w:pPr>
        <w:pStyle w:val="Normal"/>
        <w:rPr/>
      </w:pPr>
      <w:r>
        <w:rPr/>
        <w:t>要当好大学辅导员很难，要当好一个民办学校的专职辅导员就更难，学生的政治思想表现，行为习惯、综合素质、专业成绩、技能水平以及学生生病，情绪低落、家庭经济困难等等，都必须要用爱心、责任心。他深知教师责任重大，教师的一言一行将会对学生产生深远的影响。他以校为家，不管课内课外，只要班上有一点儿问题，他都会及时地赶到现场了解情况帮助解决，绝不拖延时间。</w:t>
      </w:r>
      <w:r>
        <w:rPr/>
        <w:t>228</w:t>
      </w:r>
      <w:r>
        <w:rPr/>
        <w:t>班学生王烈光，娄底市双峰县人，家庭贫困，从小体弱多病，高考不理想，情绪低落。来校后，一直很自卑，抬不起头，甚至有轻生的念头。宋老师了解情况后，与他促膝谈心，关心他的生活，甚至搬到学生宿舍，与他同吃同住。不断的鼓励他，调动他的学习积极性，后来，这名学生振奋精神，充满自信，门门功课名列前茅，尤其是专业技能学得非常扎实。毕业时被深圳恒镭光电有限公司选上，现成为公司的技术骨干。还有，</w:t>
      </w:r>
      <w:r>
        <w:rPr/>
        <w:t>259</w:t>
      </w:r>
      <w:r>
        <w:rPr/>
        <w:t>班李昕、杨蕾等家庭贫困学生，在他的关爱下，克服了重重困难，自强不息，现已成为班级骨干。李昕还担任了社团交际舞协会的会长，他对待学生一视同仁。狠抓班级学纪学风建设，到目前为止，所带的学生都已获得汽车检测中高级证、电工证、家电维修中级证、安全特种操作证。并受到实训车间师傅高度评价。他所带的学生不仅有扎实的理论基础知识，更有实际的动手操作能力。但在这背后，宋老师牺牲了多少个周末与休息时间在实训车间里度过，就连他自己也记不清楚。因为学生把宋老师当成良师益友，所以学生拥护，尊重他。师生团结和谐，争先创优成为风尚。每期开学，入学率达到</w:t>
      </w:r>
      <w:r>
        <w:rPr/>
        <w:t>100%,</w:t>
      </w:r>
      <w:r>
        <w:rPr/>
        <w:t>课堂出勤率达到</w:t>
      </w:r>
      <w:r>
        <w:rPr/>
        <w:t>100%</w:t>
      </w:r>
      <w:r>
        <w:rPr/>
        <w:t>，所带班级连年被评为学院优秀班级。他一心扑在学生身上，以致于</w:t>
      </w:r>
      <w:r>
        <w:rPr/>
        <w:t>28</w:t>
      </w:r>
      <w:r>
        <w:rPr/>
        <w:t>岁了从未谈过恋爱，有人问他值得吗</w:t>
      </w:r>
      <w:r>
        <w:rPr/>
        <w:t>?</w:t>
      </w:r>
      <w:r>
        <w:rPr/>
        <w:t>他说：无怨无悔。</w:t>
      </w:r>
    </w:p>
    <w:p>
      <w:pPr>
        <w:pStyle w:val="Normal"/>
        <w:rPr/>
      </w:pPr>
      <w:r>
        <w:rPr/>
        <w:t>三、抓学生政治思想工作，润物无声寓教于乐</w:t>
      </w:r>
    </w:p>
    <w:p>
      <w:pPr>
        <w:pStyle w:val="Normal"/>
        <w:rPr/>
      </w:pPr>
      <w:r>
        <w:rPr/>
        <w:t>学生来自四面八方，不同的环境，不同的教育方式，形成各自为伴，行动自由，不受约束。出现了一些不良现象，为了正班风，树正气，他狠抓行为规范校纪校规教育。制班规班训，并要求学生写下最为欣赏的名言警句作为座右铭。张贴在课桌上，提醒自己，规范行为，不断进步。同时积极地组织开展系列的主题班会：“学会求知，规划人生，走向成功，报效祖国”、“爱心、责任心、自信心”三心教育，引导学生树立正确的世界观、人生观、价值观，促进班上班纪班风建设。为了丰富学生们的业余文化生活，他利用自身的舞蹈专长带领学生参加各种文艺活动。如学院三八妇女节晚会、迎新生晚会、元旦晚会、常德市大学生四月文化艺术节、世界汉诗协会柳叶湖篝火晚会，鼓励学生加入学院各种协会，促进学生自我综合能力，有的学生已成为各协会的骨干。在得到快乐的同时，不仅陶冶了学生的情操，而且提高了学生的自信。为了提高学生的动手实践能力他先后带领着</w:t>
      </w:r>
      <w:r>
        <w:rPr/>
        <w:t>200</w:t>
      </w:r>
      <w:r>
        <w:rPr/>
        <w:t>百多名学生利用暑假实习前往广东、东莞、深圳、上海等地参加社会实践活动。不仅让学生学到社会知识和实际操作能力，而且拿到自己第一份工资，挣到学费减轻了家庭经济负担。</w:t>
      </w:r>
    </w:p>
    <w:p>
      <w:pPr>
        <w:pStyle w:val="Normal"/>
        <w:rPr/>
      </w:pPr>
      <w:r>
        <w:rPr/>
        <w:t>总之，要当好一名辅导员的体会是：如果没有爱心、责任心，强烈的工作责任感，没有丰富的知识和技能</w:t>
      </w:r>
      <w:r>
        <w:rPr/>
        <w:t>;</w:t>
      </w:r>
      <w:r>
        <w:rPr/>
        <w:t>没有一颗善待学生，热爱学院的心，是不可能胜任辅导员这项工作的。并且他能始终如一地把湖南同德职业学院当成自己的家，把学生当成他的朋友，把讲台和课堂当成自己施展才华的舞台。要让所教的学生有发展，有出息，能通过自己的努力成为高技能应用型技术性人才，奔向祖国的四面八方。</w:t>
      </w:r>
    </w:p>
    <w:p>
      <w:pPr>
        <w:pStyle w:val="Normal"/>
        <w:rPr/>
      </w:pPr>
      <w:r>
        <w:rPr/>
        <w:t>奖励情况：</w:t>
      </w:r>
    </w:p>
    <w:p>
      <w:pPr>
        <w:pStyle w:val="Normal"/>
        <w:rPr/>
      </w:pPr>
      <w:r>
        <w:rPr/>
        <w:t>2009</w:t>
      </w:r>
      <w:r>
        <w:rPr/>
        <w:t>年被学院评为先进工作者</w:t>
      </w:r>
    </w:p>
    <w:p>
      <w:pPr>
        <w:pStyle w:val="Normal"/>
        <w:rPr/>
      </w:pPr>
      <w:r>
        <w:rPr/>
        <w:t>2010</w:t>
      </w:r>
      <w:r>
        <w:rPr/>
        <w:t>年被学院评为先进工作者</w:t>
      </w:r>
    </w:p>
    <w:p>
      <w:pPr>
        <w:pStyle w:val="Normal"/>
        <w:rPr/>
      </w:pPr>
      <w:r>
        <w:rPr/>
        <w:t>2011</w:t>
      </w:r>
      <w:r>
        <w:rPr/>
        <w:t>年被学院评为先进工作者</w:t>
      </w:r>
    </w:p>
    <w:p>
      <w:pPr>
        <w:pStyle w:val="Normal"/>
        <w:rPr/>
      </w:pPr>
      <w:r>
        <w:rPr/>
        <w:t>2008</w:t>
      </w:r>
      <w:r>
        <w:rPr/>
        <w:t>年参加湖南省民办教育专题晚会编排节目荣获二等奖</w:t>
      </w:r>
    </w:p>
    <w:p>
      <w:pPr>
        <w:pStyle w:val="Normal"/>
        <w:rPr/>
      </w:pPr>
      <w:r>
        <w:rPr/>
        <w:t>2010</w:t>
      </w:r>
      <w:r>
        <w:rPr/>
        <w:t>年参加湖南省拍卖协会慈善晚会编排节目荣获二等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0</w:t>
      </w:r>
      <w:r>
        <w:rPr/>
        <w:t>年指导学生参加湖南省文秘专业技能竞赛，学生张燕敏才艺展示获二等奖，常德市一等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