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讲课的自我评价"/>
      <w:r>
        <w:rPr/>
        <w:t>师范生讲课的自我评价</w:t>
      </w:r>
      <w:bookmarkEnd w:id="0"/>
    </w:p>
    <w:p>
      <w:pPr>
        <w:pStyle w:val="Normal"/>
        <w:rPr/>
      </w:pPr>
      <w:r>
        <w:rPr/>
        <w:t>我们实习的基本内容包括：课堂教学、班主任工作、教育调查等。现对我实习队在附中实习的情况鉴定如下：</w:t>
      </w:r>
    </w:p>
    <w:p>
      <w:pPr>
        <w:pStyle w:val="Normal"/>
        <w:rPr/>
      </w:pPr>
      <w:r>
        <w:rPr/>
        <w:t>一、实习综述</w:t>
      </w:r>
    </w:p>
    <w:p>
      <w:pPr>
        <w:pStyle w:val="Normal"/>
        <w:rPr/>
      </w:pPr>
      <w:r>
        <w:rPr/>
        <w:t>1</w:t>
      </w:r>
      <w:r>
        <w:rPr/>
        <w:t>、班主任工作</w:t>
      </w:r>
    </w:p>
    <w:p>
      <w:pPr>
        <w:pStyle w:val="Normal"/>
        <w:rPr/>
      </w:pPr>
      <w:r>
        <w:rPr/>
        <w:t>在此次班主任实习中，每两名实习生负责一个班级，都能积极配合本班班主任的工作，从班级考勤、纪律、卫生、主题班会到班级活动，乃至于协调学生间的关系，都全身心地投入。积极主动地与学生沟通，融洽师生关系，增进师生友谊。如开展内容丰富的主题班会等活动，对学生能循循善诱、耐心教育、动之以情、晓之以理，并平等地对待每一位学生，赢得了他们的信赖和友谊，也令他们能积极配合老师的课堂教学，参与班级活动。</w:t>
      </w:r>
    </w:p>
    <w:p>
      <w:pPr>
        <w:pStyle w:val="Normal"/>
        <w:rPr/>
      </w:pPr>
      <w:r>
        <w:rPr/>
        <w:t>每一个班级还围绕“加强班级整体凝聚力”、“学习方法的借鉴”“中秋一家亲”等为主题开展主题班会，这些主题班会，各班活动形式丰富多样，有知识抢答、编图比赛、表演、唱歌、以及辩论等。得到年段段长以及高二各班老师的好评。</w:t>
      </w:r>
    </w:p>
    <w:p>
      <w:pPr>
        <w:pStyle w:val="Normal"/>
        <w:rPr/>
      </w:pPr>
      <w:r>
        <w:rPr/>
        <w:t>每天早上</w:t>
      </w:r>
      <w:r>
        <w:rPr/>
        <w:t>7</w:t>
      </w:r>
      <w:r>
        <w:rPr/>
        <w:t>点左右，每一个实习生都能够到班上协助班主任教师做督导早读、检查班级卫生等工作。课间操也能随时间到我们实习队员的身影，大家都能够按照实习对的整体要求去做，积极的参加班级的各项活动，把自己融入到班级中。个别的队员还能够利用课余的时间为学生进行知识的解答，了解学生的思想和生活状况。</w:t>
      </w:r>
    </w:p>
    <w:p>
      <w:pPr>
        <w:pStyle w:val="Normal"/>
        <w:rPr/>
      </w:pPr>
      <w:r>
        <w:rPr/>
        <w:t>总之通过班主任实习，使我们对中学生有了更为恰当的了解，对班主任工作有了更为真实的体验，锻炼了我们对问题的协调、组织能力。</w:t>
      </w:r>
    </w:p>
    <w:p>
      <w:pPr>
        <w:pStyle w:val="Normal"/>
        <w:rPr/>
      </w:pPr>
      <w:r>
        <w:rPr/>
        <w:t>2</w:t>
      </w:r>
      <w:r>
        <w:rPr/>
        <w:t>、教学工作</w:t>
      </w:r>
    </w:p>
    <w:p>
      <w:pPr>
        <w:pStyle w:val="Normal"/>
        <w:rPr/>
      </w:pPr>
      <w:r>
        <w:rPr/>
        <w:t>第一周是见习周，我们每天坚持听四位任课老师</w:t>
      </w:r>
      <w:r>
        <w:rPr/>
        <w:t>(</w:t>
      </w:r>
      <w:r>
        <w:rPr/>
        <w:t>陈琳、叶海燕、章雪华、王云慧</w:t>
      </w:r>
      <w:r>
        <w:rPr/>
        <w:t>)</w:t>
      </w:r>
      <w:r>
        <w:rPr/>
        <w:t>的课，做好听课笔记，课后积极向老师请教有关教学问题，并召集大家讨论，做到每听课后都有一定的收获和经验总结。</w:t>
      </w:r>
    </w:p>
    <w:p>
      <w:pPr>
        <w:pStyle w:val="Normal"/>
        <w:rPr/>
      </w:pPr>
      <w:r>
        <w:rPr/>
        <w:t>得到领导、老师、同学的积极肯定，评价是对教材能很好的理解和组织</w:t>
      </w:r>
      <w:r>
        <w:rPr/>
        <w:t>;</w:t>
      </w:r>
      <w:r>
        <w:rPr/>
        <w:t>讲课贴近学生生活实际，深入浅出</w:t>
      </w:r>
      <w:r>
        <w:rPr/>
        <w:t>;</w:t>
      </w:r>
      <w:r>
        <w:rPr/>
        <w:t>表达、教态良好，上课顺利、流畅，课堂气氛活跃、自然。总体反映良好。</w:t>
      </w:r>
    </w:p>
    <w:p>
      <w:pPr>
        <w:pStyle w:val="Normal"/>
        <w:rPr/>
      </w:pPr>
      <w:r>
        <w:rPr/>
        <w:t>在第四个实习周，针对各位实习生上课的表现，先经实习队成员自己报名，带队老师审核，指导老师听课，最终确定了王朝荷同学开一场观摩公开课，并定于第五个实习周周三上午第四节举行。开课之前，全体实习队成员都放下自己手中的事情，全力帮助朝荷同学备课，准备上课的用具等，并在其他班级试讲，评课，自我分析和同学意见结合等方法，使本次的公开课开的很成功，</w:t>
      </w:r>
    </w:p>
    <w:p>
      <w:pPr>
        <w:pStyle w:val="Normal"/>
        <w:rPr/>
      </w:pPr>
      <w:r>
        <w:rPr/>
        <w:t>总之在教学实习中，通过自己的教学实践和指导教师悉心指导帮助，无论在教学技能方面还是教学经验方面都发生了质的变化，有了一个大的飞跃。</w:t>
      </w:r>
    </w:p>
    <w:p>
      <w:pPr>
        <w:pStyle w:val="Normal"/>
        <w:rPr/>
      </w:pPr>
      <w:r>
        <w:rPr/>
        <w:t>3</w:t>
      </w:r>
      <w:r>
        <w:rPr/>
        <w:t>、活动系列</w:t>
      </w:r>
    </w:p>
    <w:p>
      <w:pPr>
        <w:pStyle w:val="Normal"/>
        <w:rPr/>
      </w:pPr>
      <w:r>
        <w:rPr/>
        <w:t>在我们进实习学校的第一周时，德育处的老师就和我们说，希望我们能够为附中作一次墙报。对于这项工作，全体队员都热情参与，积极贡献。最终完成了以“十七大”为主题的墙报展，得到了附中领导和老师的肯定。</w:t>
      </w:r>
    </w:p>
    <w:p>
      <w:pPr>
        <w:pStyle w:val="Normal"/>
        <w:rPr/>
      </w:pPr>
      <w:r>
        <w:rPr/>
        <w:t>、生活</w:t>
      </w:r>
    </w:p>
    <w:p>
      <w:pPr>
        <w:pStyle w:val="Normal"/>
        <w:rPr/>
      </w:pPr>
      <w:r>
        <w:rPr/>
        <w:t>由于我们住在新校区，距离实习的学校附中比较远，每天要很早起床，作半个多小时的校车，但这种繁忙和艰苦，并未打扰我们正常的生活。有句话叫“年青的人在一起比什么都快乐”。同学们通过认真教学，与同实习队的同学的和睦相处，互帮互助，建立起了深厚的友谊。</w:t>
      </w:r>
    </w:p>
    <w:p>
      <w:pPr>
        <w:pStyle w:val="Normal"/>
        <w:rPr/>
      </w:pPr>
      <w:r>
        <w:rPr/>
        <w:t>很多同学早上五点多就起床去提醒同学起床，晚上大家一起挤着拥挤的公交回寝室，此时连热乎乎的晚饭都很难买到了，但是大家都以一种教师的责任感和荣誉感作为行为支柱，流血流汗不流泪，有很多同学因为过于劳累而病倒，队友都能够主动的去照顾帮忙。两个月的生活让我们彼此都靠的更近，联的更紧，圆满的完成了任务。</w:t>
      </w:r>
    </w:p>
    <w:p>
      <w:pPr>
        <w:pStyle w:val="Normal"/>
        <w:rPr/>
      </w:pPr>
      <w:r>
        <w:rPr/>
        <w:t>二、实习效果</w:t>
      </w:r>
    </w:p>
    <w:p>
      <w:pPr>
        <w:pStyle w:val="Normal"/>
        <w:rPr/>
      </w:pPr>
      <w:r>
        <w:rPr/>
        <w:t>通过实习，大家普遍感到自己在很多方面都有了提高。</w:t>
      </w:r>
    </w:p>
    <w:p>
      <w:pPr>
        <w:pStyle w:val="Normal"/>
        <w:rPr/>
      </w:pPr>
      <w:r>
        <w:rPr/>
        <w:t>1</w:t>
      </w:r>
      <w:r>
        <w:rPr/>
        <w:t>、通过实习，同学们对中学的现状有了更为感性的认识，对学生的学习有了更为恰当的了解，对教师的工作有了更为真实的体验，这些都有利于在今后的工作中能够更快地适应新的工作环境，从心理上抹去了对教学的畏惧。</w:t>
      </w:r>
    </w:p>
    <w:p>
      <w:pPr>
        <w:pStyle w:val="Normal"/>
        <w:rPr/>
      </w:pPr>
      <w:r>
        <w:rPr/>
        <w:t>、通过实习，同学们增强了交际能力和口头表达能力。如何处理与实习学校领导和指导老师、学生以及同小组同学的关系，给同学们提出了一个难题。而同学们也用诚信、谦虚、好学、负责的态度很好地解决了这个问题。在这个相处的过程中同学们也提高了自身的交际与沟通能力。一节课</w:t>
      </w:r>
      <w:r>
        <w:rPr/>
        <w:t>40</w:t>
      </w:r>
      <w:r>
        <w:rPr/>
        <w:t>分钟，这样讲下来，也极大地锻炼了同学们的口头表达能力，为今后的工作打下了良好的基础。</w:t>
      </w:r>
    </w:p>
    <w:p>
      <w:pPr>
        <w:pStyle w:val="Normal"/>
        <w:rPr/>
      </w:pPr>
      <w:r>
        <w:rPr/>
        <w:t>2</w:t>
      </w:r>
      <w:r>
        <w:rPr/>
        <w:t>、通过实习，同学们掌握了一些基本的教学方法和师范技能，提高了教学效果和教学水平。在一次次的教学实践中，在一次次的和指导老师的交流的过程中，同学们的教学水平和对教学认识已经提高了许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通过实习，同学们增强了教师的责任感和荣誉感。教师承担着“教书育人”和培养祖国未来人才的重任，因而他是光荣的。每当上课时，看着台下一双双渴求知识的眼睛，同学们无不感到一种光荣，同时也感到一份沉甸甸的责任感。因此，备更好的课，讲更多的知识，并且教会学生做人的道理都是同学们实习期间的共同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