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个人工作述职报告"/>
      <w:r>
        <w:rPr/>
        <w:t>地产个人工作述职报告</w:t>
      </w:r>
      <w:bookmarkEnd w:id="0"/>
    </w:p>
    <w:p>
      <w:pPr>
        <w:pStyle w:val="Normal"/>
        <w:rPr/>
      </w:pPr>
      <w:r>
        <w:rPr/>
        <w:t>尊敬的各位领导及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光飞逝，转眼间，</w:t>
      </w:r>
      <w:r>
        <w:rPr/>
        <w:t>20____</w:t>
      </w:r>
      <w:r>
        <w:rPr/>
        <w:t>年已经结束了，加入绿地集团营销部已有三个月时间了，回顾这三个月以来学习工作的感受，我深切的感受到了公司的蓬勃发展之势。同时也这短短的三个月学习工作中，我懂得了很多关于房地产知识和经验，更让自己的人生经历多了一份激动和喜悦，最重要的是增加了一份人生的阅历。从一个对房地产“一无所知”的门外汉，到现在已能独立完成本职工作，我非常感谢公司的每一位领导和同事的帮助和指导，现将工作做以下几方面总结：</w:t>
      </w:r>
    </w:p>
    <w:p>
      <w:pPr>
        <w:pStyle w:val="Normal"/>
        <w:rPr/>
      </w:pPr>
      <w:r>
        <w:rPr/>
        <w:t>一、学习方面：</w:t>
      </w:r>
    </w:p>
    <w:p>
      <w:pPr>
        <w:pStyle w:val="Normal"/>
        <w:rPr/>
      </w:pPr>
      <w:r>
        <w:rPr/>
        <w:t>刚刚到公司的时候我对于房地产销售一窍不通，对于新的环境，新的事物都比较陌生，但是在经理和同事们的帮助下，我很快了解到房地产市场以及销售技巧，通过努力的学习明白了置业顾问的真正内涵以及职责，并且深深的喜欢上了这份工作。</w:t>
      </w:r>
    </w:p>
    <w:p>
      <w:pPr>
        <w:pStyle w:val="Normal"/>
        <w:rPr/>
      </w:pPr>
      <w:r>
        <w:rPr/>
        <w:t>二、心态方面：</w:t>
      </w:r>
    </w:p>
    <w:p>
      <w:pPr>
        <w:pStyle w:val="Normal"/>
        <w:rPr/>
      </w:pPr>
      <w:r>
        <w:rPr/>
        <w:t>熟语说</w:t>
      </w:r>
      <w:r>
        <w:rPr/>
        <w:t>;</w:t>
      </w:r>
      <w:r>
        <w:rPr/>
        <w:t>态度决定一切</w:t>
      </w:r>
      <w:r>
        <w:rPr/>
        <w:t>!</w:t>
      </w:r>
      <w:r>
        <w:rPr/>
        <w:t>刚进入公司时心态比较浮躁，不太适应每天的工作环境，也曾想过放弃。但是经过</w:t>
      </w:r>
      <w:r>
        <w:rPr/>
        <w:t>2</w:t>
      </w:r>
      <w:r>
        <w:rPr/>
        <w:t>个月的培训让我放下了浮躁的心态，心境越来越平静，更加趋于成熟。懂得分析客户，冷静的处理客户的抗拒，认同我们。工作在销售一线，就是要保持一颗良好的心态，因为我们每天对形形色色的人和物，要学会控制好自己的情绪，要以一颗平稳的、宽容的、积极的心态去面对工作和客户。</w:t>
      </w:r>
    </w:p>
    <w:p>
      <w:pPr>
        <w:pStyle w:val="Normal"/>
        <w:rPr/>
      </w:pPr>
      <w:r>
        <w:rPr/>
        <w:t>三、专业知识和销售技巧方面：</w:t>
      </w:r>
    </w:p>
    <w:p>
      <w:pPr>
        <w:pStyle w:val="Normal"/>
        <w:rPr/>
      </w:pPr>
      <w:r>
        <w:rPr/>
        <w:t>专业知识的掌握是至关重要的，由于我对房地产知识方面的空白，让我感到了这份工作的压力。公司的培训及时的到来是我吸收“营养”的最佳时机，从接电话接待客户的措手不及到现在的得心应手，师父给予了我们巨大的帮助。这份成长与师父帮助关心是密不可分的。销售是一门艺术，要讲究技巧和策略。对于一些问题较多或说话比较冲的客户不能针锋相对，对于这种客户采用迂回、或以柔克刚的方式更加有效，所以，要收敛脾气，增加耐心，保持亲和力，使客户感觉更加贴心，才会有更多信任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成交率。各种各样的客户群体处理方法让我茅塞顿开。在工作之余我还会去学习实时房地产专业知识和技巧，这样才能与时俱进，才不会被时代所淘汰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1</w:t>
      </w:r>
      <w:r>
        <w:rPr/>
        <w:t>、工作中不善于不自我总结，自我反思，自我检查，剖析问题根源，查找客户未成交原因以至于销售业绩低下，当然这包括外在和内在因素，外在体现的房地产市场的趋势，内在体现的个人身上，我想个人因素才是主要的。</w:t>
      </w:r>
    </w:p>
    <w:p>
      <w:pPr>
        <w:pStyle w:val="Normal"/>
        <w:rPr/>
      </w:pPr>
      <w:r>
        <w:rPr/>
        <w:t>2</w:t>
      </w:r>
      <w:r>
        <w:rPr/>
        <w:t>、平时和客户沟通不够深入，不能及时了解客户真实想法，对客户分析较少，从而在把控客户方面确少主动性。</w:t>
      </w:r>
    </w:p>
    <w:p>
      <w:pPr>
        <w:pStyle w:val="Normal"/>
        <w:rPr/>
      </w:pPr>
      <w:r>
        <w:rPr/>
        <w:t>3</w:t>
      </w:r>
      <w:r>
        <w:rPr/>
        <w:t>、谈客经验不足，缺乏逼定策略，在逼定客户存在优柔寡断</w:t>
      </w:r>
      <w:r>
        <w:rPr/>
        <w:t>!</w:t>
      </w:r>
    </w:p>
    <w:p>
      <w:pPr>
        <w:pStyle w:val="Normal"/>
        <w:rPr/>
      </w:pPr>
      <w:r>
        <w:rPr/>
        <w:t>五、需要的改进及帮助：</w:t>
      </w:r>
    </w:p>
    <w:p>
      <w:pPr>
        <w:pStyle w:val="Normal"/>
        <w:rPr/>
      </w:pPr>
      <w:r>
        <w:rPr/>
        <w:t>1</w:t>
      </w:r>
      <w:r>
        <w:rPr/>
        <w:t>、保持一颗积极上进心，以良好的精神面貌和积极的心态投入到工作中</w:t>
      </w:r>
      <w:r>
        <w:rPr/>
        <w:t>!</w:t>
      </w:r>
      <w:r>
        <w:rPr/>
        <w:t>同时加强自身的积极性，创造性，上进心，进取心，不断强化和完善自身的各项能力。</w:t>
      </w:r>
    </w:p>
    <w:p>
      <w:pPr>
        <w:pStyle w:val="Normal"/>
        <w:rPr/>
      </w:pPr>
      <w:r>
        <w:rPr/>
        <w:t>2</w:t>
      </w:r>
      <w:r>
        <w:rPr/>
        <w:t>、完善</w:t>
      </w:r>
      <w:r>
        <w:rPr/>
        <w:t>20____</w:t>
      </w:r>
      <w:r>
        <w:rPr/>
        <w:t>年工作计划及个人目标，并严格落实及执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加强专业知识学习，多和同事交流学习他们成功案例经验，用平时工作休息时间阅读房地产相关书籍，及其它相关销售知识，提高自己素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约客跟进时候要做好回访说辞及做好客户分类，多与客户沟通交流及时了解客户需求。在日常工作中发现问题及时向领导反映，同事沟通，及时有效的解决问题</w:t>
      </w:r>
      <w:r>
        <w:rPr/>
        <w:t>!</w:t>
      </w:r>
      <w:r>
        <w:rPr/>
        <w:t>提高自己解决能力。经过在绿地的三个月的学习和工作，让我成长了许多，也收获了许多，受益匪浅</w:t>
      </w:r>
      <w:r>
        <w:rPr/>
        <w:t>!</w:t>
      </w:r>
      <w:r>
        <w:rPr/>
        <w:t>同时也非常感谢领导和同事的无私帮助</w:t>
      </w:r>
      <w:r>
        <w:rPr/>
        <w:t>!20____</w:t>
      </w:r>
      <w:r>
        <w:rPr/>
        <w:t>年的总结也是我在</w:t>
      </w:r>
      <w:r>
        <w:rPr/>
        <w:t>20____</w:t>
      </w:r>
      <w:r>
        <w:rPr/>
        <w:t>年工作的安排，</w:t>
      </w:r>
      <w:r>
        <w:rPr/>
        <w:t>20____</w:t>
      </w:r>
      <w:r>
        <w:rPr/>
        <w:t>年我要在领导及同事帮助下誓保指标完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领导和同事们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