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服务心得体会怎么写"/>
      <w:r>
        <w:rPr/>
        <w:t>超市服务心得体会怎么写</w:t>
      </w:r>
      <w:bookmarkEnd w:id="0"/>
    </w:p>
    <w:p>
      <w:pPr>
        <w:pStyle w:val="Normal"/>
        <w:rPr/>
      </w:pPr>
      <w:r>
        <w:rPr/>
        <w:t>“</w:t>
      </w:r>
      <w:r>
        <w:rPr/>
        <w:t>爱护信誉要像爱护的眼睛一样，对待顾客要像对待的亲人一样温暖”，这是大楼员工每天早晨都要大声宣读的誓言，是时刻铭记在心中的口号和信念，，该如何做怎样才算体现出了“”和“温暖”呢这是每位基层不同岗位的员工应该思考的问题。</w:t>
      </w:r>
    </w:p>
    <w:p>
      <w:pPr>
        <w:pStyle w:val="Normal"/>
        <w:rPr/>
      </w:pPr>
      <w:r>
        <w:rPr/>
        <w:t>伴每日倍感亲切的迎宾曲，百货大楼食品超市总是最先迎来批顾客，这里有顾客日常生活最需要的商品，有能解顾客一时之渴的瓶装水，也有供顾客细心选购的精美礼品，这儿是大楼一天到晚都热热闹闹的地方，这儿的员工也总在辛勤忙碌着，她们每天做着应该做的事情，在平凡的岗位上重复着简单的工作，这服务行业，惊人的事迹，值得赞颂的功德。</w:t>
      </w:r>
    </w:p>
    <w:p>
      <w:pPr>
        <w:pStyle w:val="Normal"/>
        <w:rPr/>
      </w:pPr>
      <w:r>
        <w:rPr/>
        <w:t>然而，服务是服务，对大楼员工来说绝不应停止于理念的认识，不停止于技巧，服务对百大食品超市的员工来说，体现在面对顾客时的每细节。</w:t>
      </w:r>
    </w:p>
    <w:p>
      <w:pPr>
        <w:pStyle w:val="Normal"/>
        <w:rPr/>
      </w:pPr>
      <w:r>
        <w:rPr/>
        <w:t>在食品超市，为顾客提购物篮，替顾客搬货送货是最常见的事，前几天来了一对老年顾客，大概六十多岁的年纪，老太太走路颤微微的，老先生不时地伸出手搀扶她，促销员郭艳丽赶紧迎了上去，微笑询问老先生需要帮忙，说要买面，要康师傅牌的不辣的面，恰巧面暂时缺货，老先生着急了，说在外地上学的小孙子最喜欢吃面了，明天他就要回来，买怎么行疼孙之情流露无遗，郭艳丽心想，两位老人不惜辛苦搀扶来给的孙孙买爱吃的东西，如愿，将会多么失望。于是，就给介绍同样知名的今麦郎牌面，平时观察，今麦郎面在顾客中的受欢迎程度不亚于康师傅，家的小孙子应该会喜欢吃今麦郎鲜虾味的面和浓汤排骨面，没想到郭艳丽刚一开口，老先生连连摆手，说从来没听说过牌子，是正规厂家的产品有生产日期到底辣不辣买错了怎么办郭艳丽一听是的顾虑，就给老人讲解起来，老人眼神不好，郭艳丽就一袋袋地把包装上的生产日期，厂址，指给老先生看，老先生不理解是弹面，弹面就面，艳丽就告诉他弹面的意思最筋道的面，有一句广告词“弹的好，弹的妙，弹的味道呱呱叫”，老先生一下乐了，说我孙子最爱吃味道又好又筋道的面了，和老太太一商量，竟把货架上现五连包今麦郎鲜虾面和排骨面全买了。</w:t>
      </w:r>
    </w:p>
    <w:p>
      <w:pPr>
        <w:pStyle w:val="Normal"/>
        <w:rPr/>
      </w:pPr>
      <w:r>
        <w:rPr/>
        <w:t>这时，艳丽老太太好象很累的样子，扶着柜台不敢走动，一问才知，老太太的右腿不慎摔断过一次，卧床两年了，才刚刚能走路，艳丽赶紧找了一把椅子让她坐下休息，慈眉善目的老太太忙不迭地连声称谢，老先生在超市里转来转去，原来他的一百块钱还买够，又不知该买，郭艳丽就给他介绍了老人爱吃的无糖高纤消化饼等食品，就去收款台帮忙装袋了。不一会儿，郭艳丽看见老先生提了一大篮的东西了，有一只手中竟然还拎着一大桶食用油，后面跟着那位行动不便的老太太。</w:t>
      </w:r>
    </w:p>
    <w:p>
      <w:pPr>
        <w:pStyle w:val="Normal"/>
        <w:rPr/>
      </w:pPr>
      <w:r>
        <w:rPr/>
        <w:t>“</w:t>
      </w:r>
      <w:r>
        <w:rPr/>
        <w:t>你们买这么多东西能拿动吗住的地方远不远”细心的艳丽边装袋边问老人。</w:t>
      </w:r>
    </w:p>
    <w:p>
      <w:pPr>
        <w:pStyle w:val="Normal"/>
        <w:rPr/>
      </w:pPr>
      <w:r>
        <w:rPr/>
        <w:t>老人一听问，好像顿时充满了希望，高兴地说“你是能帮忙送送呀我正发愁呢，家不远的，就在服装公司里面。”艳丽一听明白了，于是左手提油，右手提一大袋食品，“走，我送你们去。”一路上，艳丽看到老先生的手又可以腾搀扶的老伴，心里别提有多高兴了。老人走路慢，艳丽就一边儿走一边儿跟老人闲聊，知道家住服装公司三楼的两位老人，离百货楼这么近，竟然有两三年的逛过百货大楼了，老太太腿脚不，老先生就不愿意把老伴人留在家里，快三年了，老伴的腿终于能走了，是老俩口次相扶相搀一块儿逛大楼呢。两位老人回忆起身体结实的时候逛大楼的情形，不禁来了兴致，绘声绘色地讲起记忆中的百货大楼，毫不掩饰对大楼的深厚感情，说没想到，多少年了，大楼的服务仍然这么好，这么热情周到，实在不容易呀，啥时候咱百货大楼最值得老百姓信任。</w:t>
      </w:r>
    </w:p>
    <w:p>
      <w:pPr>
        <w:pStyle w:val="Normal"/>
        <w:rPr/>
      </w:pPr>
      <w:r>
        <w:rPr/>
        <w:t>艳丽把老人的东西提上三楼，赶紧又回过头接手扶着楼梯一点点地往上挪的老太太，像叮嘱家的老人一样叮嘱，以后想来百货楼了，就常来转转，别一次性买这么多东西了，注意的身体要紧。慈祥的老太太拉着艳丽的手不肯丢，非要她回家喝口水再走。艳丽说我正在当班，久留，婉言谢绝了，她想的是赶紧回到的工作岗位上，赶紧溶入到还在忙碌着的伙伴们中间。</w:t>
      </w:r>
    </w:p>
    <w:p>
      <w:pPr>
        <w:pStyle w:val="Normal"/>
        <w:rPr/>
      </w:pPr>
      <w:r>
        <w:rPr/>
        <w:t>的事真的很小，微道，的小事又，举不胜举，有多少老顾客对百货楼怀有非的感情，有多少新乡的普通市民对百货楼报有殷切的希望，能留住老顾客，迎来新顾客，将百货楼以诚信文化为的服务理念和精神发扬光大，将百货楼高质量的服务和极具人情味跟普通老百姓心帖心的亲切形象人心，难道不靠这天天都小事，难道不就靠像郭艳丽具备耐心细心和热心的员工的努力吗</w:t>
      </w:r>
    </w:p>
    <w:p>
      <w:pPr>
        <w:pStyle w:val="Normal"/>
        <w:rPr/>
      </w:pPr>
      <w:r>
        <w:rPr/>
        <w:t>食品超市最多的商品油盐酱醋，食品超市每天的工作比任何都琐碎，对食品超市的员工来说，熟知每商品的价格和特点都很不容易，还要忙着上货理货，夏季来临，食品部每日早晨必做的工作从五楼六楼拉成件的饮料和瓶装水，几位女员工一拉一大车，人说过累，爬高上低，争着干重活累活，是郭艳丽，但事实上，郭艳丽仅是向上的集体中的一员而已。在将大楼的指示和精神理念的集体中，深知楼兴我荣，楼衰我耻的绝某人，以大楼的利益为的利益，将每天的宣誓词到行动中的绝某人，而是食品部辛苦忙碌着的每一名员工。</w:t>
      </w:r>
    </w:p>
    <w:p>
      <w:pPr>
        <w:pStyle w:val="Normal"/>
        <w:widowControl/>
        <w:bidi w:val="0"/>
        <w:spacing w:before="180" w:after="180"/>
        <w:jc w:val="left"/>
        <w:rPr/>
      </w:pPr>
      <w:r>
        <w:rPr/>
        <w:t>思想决定着，细微之处见真情，在忙碌着又快乐着的食品部员工的日常工作中，那些优质服务的闪光点，岂止是月评三件好事能说得完的又岂止是郭艳丽能代表得了的有理由相信，百大食品部的工作，以大楼先进的理念作指引，在的带领下，将地跨越优质服务的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