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调研心得体会锦集"/>
      <w:r>
        <w:rPr/>
        <w:t>企业调研心得体会锦集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月，在生态宜居学院许超院长带领下，环境教研室举行了一次企业调研活动，目的在于通过到企业去调查研究，了解企业需要什么样的人才、企业的用人标准是什么，以明确市场需求，据此调整本专业的人才培养方案，增加教学与企业对接的紧密度，为发展壮大本专业铺平道路。</w:t>
      </w:r>
    </w:p>
    <w:p>
      <w:pPr>
        <w:pStyle w:val="Normal"/>
        <w:rPr/>
      </w:pPr>
      <w:r>
        <w:rPr/>
        <w:t>此次调研队伍由生态宜居学院院长许超、环境教研室主任姬瑞华、陈津端博士和我组成。首先于</w:t>
      </w:r>
      <w:r>
        <w:rPr/>
        <w:t>4</w:t>
      </w:r>
      <w:r>
        <w:rPr/>
        <w:t>月</w:t>
      </w:r>
      <w:r>
        <w:rPr/>
        <w:t>18</w:t>
      </w:r>
      <w:r>
        <w:rPr/>
        <w:t>号召开教研室会议，教研室全体教师讨论了调研方案，做好调研准备，带着问题走进企业。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，我们走访了衡山县环境监测站。在刘作云老师的牵头下，该单位与我校有稳定合作，过去两年我校都推荐了优秀学生前去实习，效果较好。但是监测站唐站长反映今年的四个实习学生存在一些问题，故此我们前往访问调查，以求弄清并解决问题。唐站长反映，我们的学生动手能力还可以，但理论知识较差，平时有时不够勤快、学习不够主动，并且有分裂的倾向。据此，我们跟学生进行交流，跟学生分析问题，提出整改方向，希望学生改进。据上周回访，唐站长表示他们都有所进步，成效可喜。关于我们的教学，唐站长给出的建议是：因国家把检测权下放给第三方，现在第三方检测单位需要大量人才，我们应加强实验室的建设，必要的大型仪器如原子吸收、液相色谱等都要教会学生使用，让学生成为用人单位需要的人才。同时，要敦促学生在校期间掌握好理论知识。</w:t>
      </w:r>
    </w:p>
    <w:p>
      <w:pPr>
        <w:pStyle w:val="Normal"/>
        <w:rPr/>
      </w:pPr>
      <w:r>
        <w:rPr/>
        <w:t>月</w:t>
      </w:r>
      <w:r>
        <w:rPr/>
        <w:t>6</w:t>
      </w:r>
      <w:r>
        <w:rPr/>
        <w:t>号下午，我们访问了长沙的华时捷环保，与公司方人事部门陈经理、招聘部门胡主管、在线监测部门孙经理进行了交流，并参观了他们的实验室。双方先相互介绍公司和学校的情况，然后就行业企业需要什么样的人才、行业企业对学校办学、对毕业生的要求、课程设置如何与行业企业对接等议题进行了探讨和交流，并征求了公司的建议，提出学校对校企合作、顶岗实习、实训就业等方面的希求。胡主管认为我们的课程设置没有进行方向细分，结果就是教出来的学生似乎什么都会，但什么都不精，不利于学生定向就业。胡主管建议学校可以在学生大二分班，进行方向细分，以定向培养学生。陈经理建议，大一时对学生进行扫盲教育，使学生了解企业行业，以明确自己能做什么，再根据兴趣、特长、就业倾向等进行方向选择。陈经理同时建议，书本上的知识很生硬，不好教学，应该让学生多去现场了解。孙经理以自身经历建议学校应增加行业介绍，让学生对本行业、日后的发展方向有足够的了解。</w:t>
      </w:r>
    </w:p>
    <w:p>
      <w:pPr>
        <w:pStyle w:val="Normal"/>
        <w:rPr/>
      </w:pPr>
      <w:r>
        <w:rPr/>
        <w:t>次日上午，我们又走访了一家电池厂，进行了交流，并参观了该厂的废气废水处理系统。交流结果与上两个单位大体相同，故不再复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调研活动，我了解到当前行业企业对学生的要求，那就是理论知识牢固、动手能力强、能主动学习，还要求吃苦耐劳，对公司有忠诚度。这些要求应体现在平时的教学中，应当改进教学方式，增强教学效果，严抓课堂纪律，使学生更好地掌握理论知识</w:t>
      </w:r>
      <w:r>
        <w:rPr/>
        <w:t>;</w:t>
      </w:r>
      <w:r>
        <w:rPr/>
        <w:t>同时应加强实验室建设和校企合作，积极开展各项实验实训，增强学生的动手能力。此外，还需注意与企业合作，邀请企业的专家来校讲座，给学生介绍企业行业的情况。还有调整人才培养方案，加强与企业的对接与联系。这些都必须一步一步按部就班，才能培养出企业需要的高质量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