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储蓄网点转型工作心得"/>
      <w:r>
        <w:rPr/>
        <w:t>邮政储蓄网点转型工作心得</w:t>
      </w:r>
      <w:bookmarkEnd w:id="0"/>
    </w:p>
    <w:p>
      <w:pPr>
        <w:pStyle w:val="Normal"/>
        <w:rPr/>
      </w:pPr>
      <w:r>
        <w:rPr/>
        <w:t>当前我们的邮储网点的情况是――营销能力较低，在区域布局、运营管管理、人员配备、岗位联动流程、客户管理等多方面与商业银行相比，都存在不少差距，特别是网点内没有专门销售岗位，加上缺乏规范的销售流程和工具，网点目标任务也较单一，对交叉销售激励不到们，不利于客户服务，不利于产品营销。在这日新月异市场竞争中和严峻的经济环境下，在我们邮储从业人员心中都迫切的希望我们的“网点能转型”，希望能在与其他商业银行竞争客户时更具优势。我们的转型工作已迫在眉睫了。记得在</w:t>
      </w:r>
      <w:r>
        <w:rPr/>
        <w:t>4</w:t>
      </w:r>
      <w:r>
        <w:rPr/>
        <w:t>月初时，我局召开了网点转型启动会，局领导组织金融部全体人员学习了有关网点转型的精神，要求金融部人员到包挂网点传达“转型精神”，全力以赴支撑网点的“转型工作”。网点首先要做的改变的是专业人做专业事，网点人员的上班模式从半天倒班改为了“联班”，金融要开展晨夕会。这是我首次了解“转型”的具体操作模式。转型就这样么</w:t>
      </w:r>
      <w:r>
        <w:rPr/>
        <w:t>?</w:t>
      </w:r>
      <w:r>
        <w:rPr/>
        <w:t>这与同事们期待已久的“转型”相差也贼大了吧。</w:t>
      </w:r>
    </w:p>
    <w:p>
      <w:pPr>
        <w:pStyle w:val="Normal"/>
        <w:rPr/>
      </w:pPr>
      <w:r>
        <w:rPr/>
        <w:t>可在随后领导的重视下成立了转型领导小组，指定了能力较强的为转型专管员随后选出了转型专管员，我们学习了转型较快福州局的转型录像，我们对转型越来越了解了，市局领导精辟的把转型过程归纳为“转型的过程是痛苦的，转型的目标是可期待的，转型的结果一定是好的”，使我们在与网点一同学习转型时对转型在敬畏的同时也充满了期待。</w:t>
      </w:r>
    </w:p>
    <w:p>
      <w:pPr>
        <w:pStyle w:val="Normal"/>
        <w:widowControl/>
        <w:bidi w:val="0"/>
        <w:spacing w:before="180" w:after="180"/>
        <w:jc w:val="left"/>
        <w:rPr/>
      </w:pPr>
      <w:r>
        <w:rPr/>
        <w:t>网点在执行联班制过程中，我们局淘汰了</w:t>
      </w:r>
      <w:r>
        <w:rPr/>
        <w:t>6</w:t>
      </w:r>
      <w:r>
        <w:rPr/>
        <w:t>位较不抗压的同事，把其它专业较年轻较优秀同事充实到邮储队伍中来，使我们的网点更具竞争力。转型之后我们网点员工的思想认识与营销观念都发生了翻天覆地的变化，网点客户资源得到真正的共享，新进员工不再感到孤单，岗位联动进一步加强，各项业务指标的完成情况也有明显的提升，网点产能得到较大的提升。今后我们继续由经营产品转向经营客户的营销理念，全面提升了营业网点优质文明的服务水平，提高了综合竞争力，认真学习现代银行的管理经验。从稳健经营出发，根据队伍的现状，改变员工的只是和专业结构，全面提高员工整体素质，逐步适应代理网点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